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3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марта 2022 года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Сологуб Л.В.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 xml:space="preserve">   Гордеевой М.А.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чреждения – отделения Пенсионного фонда Российской Федерации по Республике Крым к фио о взыскании излишне выплаченной сум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ст.1102 ГК РФ, ст.ст. 194 - 199, 233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Государственного учреждения – отделения Пенсионного фонда Российской Федерации по Республике Крым удовлетворить.</w:t>
      </w:r>
    </w:p>
    <w:p>
      <w:pPr>
        <w:pStyle w:val="Normal"/>
        <w:rPr/>
      </w:pPr>
      <w:r>
        <w:rPr/>
        <w:t>Взыскать с фио, паспортные данные, гражданина Российской Федерации (паспортные данные, код 910-015), в пользу Государственного учреждения – отделения Пенсионного фонда Российской Федерации по Республике Крым излишне выплаченную сумму федеральной социальной доплаты к пенсии, за период с дата по дата, в размере сумма (сумма прописью) рублей 38 копеек.</w:t>
      </w:r>
    </w:p>
    <w:p>
      <w:pPr>
        <w:pStyle w:val="Normal"/>
        <w:rPr/>
      </w:pPr>
      <w:r>
        <w:rPr/>
        <w:t xml:space="preserve">Оплату суммы произвести по реквизитам: УФК по Республике Крым, л/с04754П95020; БИК телефон; кор.счет 40102810645370000035; расчетный счет 03100643000000017500; ИНН телефон; КПП телефон; ОКТМО телефон; КБК 39211302996066000130; назначение платежа – возмещение переплаты ФСД. </w:t>
      </w:r>
    </w:p>
    <w:p>
      <w:pPr>
        <w:pStyle w:val="Normal"/>
        <w:rPr/>
      </w:pPr>
      <w:r>
        <w:rPr/>
        <w:t>Взыскать с фио, паспортные данные, государственную пошлину доход бюджета муниципального образования городской округ Судак в размере сумма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