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3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24 года      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адрес) Республики Крым Максименко А.А.,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 процентов за пользование займом, расходов по оплате государственной пошли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rPr/>
      </w:pPr>
      <w:r>
        <w:rPr/>
        <w:t>Взыскать с фио, паспортные данные, документированной паспортом гражданина России телефон, зарегистрированной: адрес, в пользу наименование организации (ИНН/КПП Общества: 3620014866/362001001, Расчетный счет: 40702810607000018758, Наименование банка: Дополнительный офис № 8592/72 Белгородского отделения № 8592 наименование организацииадрес, Корреспондентский счет банка: 30101810100000000633, наименование организации: телефон, ИНН/наименование организации: 7707083893/312302001, наименование организации: 1027700132195) задолженность по Договору микрозайма № 01Ф23-телефон от дата в размере сумма, проценты за пользование микрозаймом по ставке 365% годовых сумма, расходы по оплате государственной пошлины сумма, расходы за оказание юридических услуг сумма, а всего сумму в размере 28 947 (сумма прописью) 42 копейки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адрес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