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2-86-139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ОЧНОЕ РЕШЕНИ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апреля 2024 года                                                                                  г.Судак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>Мировой судья судебного участка № 86 Судакского судебного района (городской округ Судак) Республики Крым Максименко А.А.,</w:t>
      </w:r>
    </w:p>
    <w:p>
      <w:pPr>
        <w:pStyle w:val="Normal"/>
        <w:rPr/>
      </w:pPr>
      <w:r>
        <w:rPr/>
        <w:t xml:space="preserve">при администраторе в качестве секретаря судебного заседания  - Гордеевой М.А.,   </w:t>
      </w:r>
    </w:p>
    <w:p>
      <w:pPr>
        <w:pStyle w:val="Normal"/>
        <w:rPr/>
      </w:pPr>
      <w:r>
        <w:rPr/>
        <w:t xml:space="preserve"> </w:t>
      </w:r>
      <w:r>
        <w:rPr/>
        <w:t xml:space="preserve">рассмотрев в открытом судебном заседании в помещении судебного участка гражданское дело по исковому заявлению Общества с ограниченной ответственностью Микрокредитная компания Кангария» к фио о взыскании задолженности по договору займ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ствуясь статьями 194-199, 233, 321 Гражданского процессуального кодекса Российской Федерации,  – </w:t>
      </w:r>
    </w:p>
    <w:p>
      <w:pPr>
        <w:pStyle w:val="Normal"/>
        <w:rPr/>
      </w:pPr>
      <w:r>
        <w:rPr/>
        <w:t xml:space="preserve">РЕШИЛ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ковые требования Общества с ограниченной ответственностью Микрокредитная компания Кангария» - удовлетворить.  </w:t>
      </w:r>
    </w:p>
    <w:p>
      <w:pPr>
        <w:pStyle w:val="Normal"/>
        <w:rPr/>
      </w:pPr>
      <w:r>
        <w:rPr/>
        <w:t>Взыскать с фио, паспортные данные, документированный паспортом гражданина России телефон, зарегистрированный: адрес, в пользу Общества с ограниченной ответственностью Микрокредитная компания Кангария» (ОГРН 1189204008564; ИНН телефон; КПП телефон; р/с 40701810903300000069; Филиал Южный наименование организации; к/с 30101810560150000061; БИК 046015061) задолженность по Договору микрозайма № КА-907/2579780 от дата за период с дата по дата гг. в размере сумма, из которых сумма – сумма займа; сумма – проценты за пользование суммой займа, расходы на оплату юридической помощи в размере сумма, государственную пошлину сумма, почтовые расходы сумма, а всего сумму в размере сумма</w:t>
      </w:r>
    </w:p>
    <w:p>
      <w:pPr>
        <w:pStyle w:val="Normal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rPr/>
      </w:pPr>
      <w:r>
        <w:rPr/>
        <w:t>Решение может быть обжаловано в апелляционном порядке в Судакский городской суд Республики Крым через мирового судью судебного участка № 86 Судакского судебного района (городской округ Судак) Республики Крым.</w:t>
      </w:r>
    </w:p>
    <w:p>
      <w:pPr>
        <w:pStyle w:val="Normal"/>
        <w:rPr/>
      </w:pPr>
      <w:r>
        <w:rPr/>
        <w:t>Разъяснить, что мировой судья может не составлять мотивированное решение.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Заявление о составлении мотивированного решения суда по делу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 xml:space="preserve">А.А. Максим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