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41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апреля 2025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администраторе в качестве секретаря судебного заседания  - Гордеевой М.А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, фио, фио о взыскании задолженности по оплате взносов на капитальный ремонт общего имущества в многоквартирном доме, - 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bidi w:val="0"/>
        <w:rPr/>
      </w:pPr>
      <w:r>
        <w:rPr/>
        <w:t xml:space="preserve">Взыскать с фио, паспортные данные УССР адрес, паспорт гражданки РФ серии 86 14 №130265, выданный дата Федеральной миграционной службой, зарегистрированной по адресу: Респ. Крым, г. Судак,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Респ. Крым, г. Судак,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 УССР адрес, паспорт гражданки РФ серии 86 14 №130265, выданный дата Федеральной миграционной службой, зарегистрированной по адресу: Респ. Крым, г. Судак, адрес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bidi w:val="0"/>
        <w:rPr/>
      </w:pPr>
      <w:r>
        <w:rPr/>
        <w:t xml:space="preserve">Взыскать с фио, паспортные данные, выданный Федеральной миграционной службой дата, зарегистрированного по адресу: Респ. Крым, г. Судак,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Респ. Крым, г. Судак,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выданный Федеральной миграционной службой дата, зарегистрированного по адресу: Респ. Крым, г. Судак, адрес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bidi w:val="0"/>
        <w:rPr/>
      </w:pPr>
      <w:r>
        <w:rPr/>
        <w:t xml:space="preserve">Взыскать с фио, паспортные данные, выданный Федеральной миграционной службой дата, зарегистрированного по адресу: Респ. Крым, г. Судак,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Респ. Крым, г. Судак,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>Взыскать с фио, паспортные данные, выданный Федеральной миграционной службой дата, зарегистрированного по адресу: Респ. Крым, г. Судак, адрес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bidi w:val="0"/>
        <w:rPr/>
      </w:pPr>
      <w:r>
        <w:rPr/>
        <w:t xml:space="preserve">Взыскать с фио, паспортные данные, паспорт гражданки РФ серии 03 14 №837974, выданный Федеральной миграционной службой дата, зарегистрированной по адресу: Респ. Крым, г. Судак,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Респ. Крым, г. Судак,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паспорт гражданки РФ серии 03 14 №837974, выданный Федеральной миграционной службой дата, зарегистрированной по адресу: Респ. Крым, г. Судак, адрес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bidi w:val="0"/>
        <w:rPr/>
      </w:pPr>
      <w:r>
        <w:rPr/>
        <w:t>Взыскать солидарно с фио, паспортные данные УССР адрес, паспорт гражданки РФ серии 86 14 №130265, выданный дата Федеральной миграционной службой, зарегистрированной по адресу: Респ. Крым, г. Судак, адрес,  фио, паспортные данные, выданный Федеральной миграционной службой дата, зарегистрированного по адресу: Респ. Крым, г. Судак, адрес, фио, паспортные данные, выданный Федеральной миграционной службой дата, зарегистрированного по адресу: Респ. Крым, г. Судак, адрес, фио, паспортные данные, паспорт гражданки РФ серии 03 14 №837974, выданный Федеральной миграционной службой дата, зарегистрированной по адресу: Респ. Крым, г. Судак, адрес в пользу наименование организации (ОГРН 1149102183735) расходы по уплате государственной пошлины в размере сумм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