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4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ОЧНОЕ 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8 мая 2020 года         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    Сологуб Л.В., </w:t>
      </w:r>
    </w:p>
    <w:p>
      <w:pPr>
        <w:pStyle w:val="Normal"/>
        <w:rPr/>
      </w:pPr>
      <w:r>
        <w:rPr/>
        <w:t>при помощнике мирового судьи</w:t>
      </w:r>
    </w:p>
    <w:p>
      <w:pPr>
        <w:pStyle w:val="Normal"/>
        <w:rPr/>
      </w:pPr>
      <w:r>
        <w:rPr/>
        <w:t xml:space="preserve">в качестве секретаря с/з:                                           Муляр А.В., </w:t>
      </w:r>
    </w:p>
    <w:p>
      <w:pPr>
        <w:pStyle w:val="Normal"/>
        <w:rPr/>
      </w:pPr>
      <w:r>
        <w:rPr/>
        <w:t>представителя истца                                                 фио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к фио   о взыскании материального ущерб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, 233-237 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  о взыскании материального ущерба удовлетворить.</w:t>
      </w:r>
    </w:p>
    <w:p>
      <w:pPr>
        <w:pStyle w:val="Normal"/>
        <w:rPr/>
      </w:pPr>
      <w:r>
        <w:rPr/>
        <w:t xml:space="preserve">Взыскать с фио, паспортные данные, адрес в пользу наименование организации сумму материального ущерба, причиненного в результате безучетного потребления электроэнергии, в размере 25132 (двадцать пять тысяч сто тридцать два) руб. 95 коп., а также расходы, связанные с оплатой государственной пошлины в размере 954 девятьсот пятьдесят четыре) рубля 00 копеек. 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