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42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апрел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администраторе в качестве секретаря судебного заседания  - Гордеевой М.А.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Хасмутдиновой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Хасмутдиновой фио, паспортные данные, паспорт гражданки РФ Серии 39 14 №550769, выданный дата Отделом УФМС России по Республике Крым в г. Судаке, зарегистрированной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Хасмутдиновой фио, паспортные данные, паспорт гражданки РФ Серии 39 14 №550769, выданный дата Отделом УФМС России по Республике Крым в г. Судаке, зарегистрированной по адресу: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>Взыскать с Хасмутдиновой фио, паспортные данные, паспорт гражданки РФ Серии 39 14 №550769, выданный дата Отделом УФМС России по Республике Крым в г. Судаке, зарегистрированной по адресу: адрес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