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6-143/2025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8 апреля 2025                                                                   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bidi w:val="0"/>
        <w:rPr/>
      </w:pPr>
      <w:r>
        <w:rPr/>
        <w:t xml:space="preserve">при администраторе в качестве секретаря судебного заседания  - Гордеевой М.А.,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Искра фио о взыскании задолженности по оплате взносов на капитальный ремонт общего имущества в многоквартирном доме, -  </w:t>
      </w:r>
    </w:p>
    <w:p>
      <w:pPr>
        <w:pStyle w:val="Normal"/>
        <w:bidi w:val="0"/>
        <w:rPr/>
      </w:pPr>
      <w:r>
        <w:rPr/>
        <w:t>Руководствуясь ст.ст. 194 – 199 ГПК РФ,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 xml:space="preserve">Иск наименование организации  – удовлетворить.    </w:t>
      </w:r>
    </w:p>
    <w:p>
      <w:pPr>
        <w:pStyle w:val="Normal"/>
        <w:bidi w:val="0"/>
        <w:rPr/>
      </w:pPr>
      <w:r>
        <w:rPr/>
        <w:t xml:space="preserve">Взыскать с Искра фио, паспортные данные, к/п телефон, зарегистрированной и проживающей по адресу: адрес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адрес за период с дата по дата в размере сумма, пени в размере сумма, а всего сумму в размере сумма.   </w:t>
      </w:r>
    </w:p>
    <w:p>
      <w:pPr>
        <w:pStyle w:val="Normal"/>
        <w:bidi w:val="0"/>
        <w:rPr/>
      </w:pPr>
      <w:r>
        <w:rPr/>
        <w:t>Решение суда в части взыскания вышеназванных денежных сумм считать исполненным.</w:t>
      </w:r>
    </w:p>
    <w:p>
      <w:pPr>
        <w:pStyle w:val="Normal"/>
        <w:bidi w:val="0"/>
        <w:rPr/>
      </w:pPr>
      <w:r>
        <w:rPr/>
        <w:t xml:space="preserve">Взыскать с Искра фио, паспортные данные, к/п телефон, зарегистрированной и проживающей по адресу: адрес в пользу наименование организации (ОГРН 1149102183735) сумму пени за просрочку оплаты взносов на капитальный ремонт общего имущества в многоквартирном доме на дату добровольного удовлетворения исковых требований, а именно дата в сумме сумма.  </w:t>
      </w:r>
    </w:p>
    <w:p>
      <w:pPr>
        <w:pStyle w:val="Normal"/>
        <w:bidi w:val="0"/>
        <w:rPr/>
      </w:pPr>
      <w:r>
        <w:rPr/>
        <w:t>Взыскать с Искра фио, паспортные данные, к/п телефон, зарегистрированной и проживающей по адресу: адрес в пользу наименование организации (ОГРН 1149102183735) расходы по уплате государственной пошлины в размере сумм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 в течение месяца со дня составления мотивированного решения суда.</w:t>
      </w:r>
    </w:p>
    <w:p>
      <w:pPr>
        <w:pStyle w:val="Normal"/>
        <w:bidi w:val="0"/>
        <w:rPr/>
      </w:pPr>
      <w:r>
        <w:rPr/>
        <w:t>Лица, участвующие в деле, их представители имеют право подать заявление о составление мотивированного решения в течение трё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