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6-150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 марта 2021 года                                  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Сологуб Л.В., </w:t>
      </w:r>
    </w:p>
    <w:p>
      <w:pPr>
        <w:pStyle w:val="Normal"/>
        <w:bidi w:val="0"/>
        <w:rPr/>
      </w:pPr>
      <w:r>
        <w:rPr/>
        <w:t>при помощнике мирового судьи</w:t>
        <w:tab/>
        <w:t>Тимаевой А.С.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помещении судебного участка, гражданское дело по исковому заявлению Государственного унитарного предприятия Республики Крым «Крымгазсети» к фио о взыскании задолженности по оплате услуг по техническому обслуживанию газового оборудовани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руководствуясь ст.165.1 ГК РФ, ч.2 ст.117, ч.3 ст.167, ст.ст.194 - 199, 233, 234  ГПК РФ,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Государственного унитарного предприятия Республики Крым «Крымгазсети» удовлетворить.</w:t>
      </w:r>
    </w:p>
    <w:p>
      <w:pPr>
        <w:pStyle w:val="Normal"/>
        <w:bidi w:val="0"/>
        <w:rPr/>
      </w:pPr>
      <w:r>
        <w:rPr/>
        <w:t xml:space="preserve">Взыскать с фио, паспортные данные, в пользу Государственного унитарного предприятия Республики Крым «Крымгазсети» (р/с 40602810702630000001 АО «Генбанк» БИК 043510123, ОГРН 1149102024906, ИНН 9102016743, КПП 910843003) задолженность по оплате услуг по техническому обслуживанию газового оборудования в сумме 517 руб. 00 коп. (пятьсот семнадцать рублей 00 копеек), согласно акту от дата. </w:t>
      </w:r>
    </w:p>
    <w:p>
      <w:pPr>
        <w:pStyle w:val="Normal"/>
        <w:bidi w:val="0"/>
        <w:rPr/>
      </w:pPr>
      <w:r>
        <w:rPr/>
        <w:t>Взыскать с фио, паспортные данные, в пользу Государственного унитарного предприятия Республики Крым «Крымгазсети» (р/с 40602810702630000001 АО «Генбанк» БИК 043510123, ОГРН 1149102024906, ИНН 9102016743, КПП 910843003) расходы по оплате государственной пошлины в сумме 400 рублей 00 коп.</w:t>
      </w:r>
    </w:p>
    <w:p>
      <w:pPr>
        <w:pStyle w:val="Normal"/>
        <w:bidi w:val="0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ab/>
        <w:tab/>
        <w:t xml:space="preserve">  </w:t>
        <w:tab/>
        <w:tab/>
        <w:t xml:space="preserve">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