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6-173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марта 2021 года</w:t>
        <w:tab/>
        <w:tab/>
        <w:tab/>
        <w:tab/>
        <w:tab/>
        <w:tab/>
        <w:tab/>
        <w:t xml:space="preserve">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,                 Сологуб Л.В., </w:t>
      </w:r>
    </w:p>
    <w:p>
      <w:pPr>
        <w:pStyle w:val="Normal"/>
        <w:bidi w:val="0"/>
        <w:rPr/>
      </w:pPr>
      <w:r>
        <w:rPr/>
        <w:t>при помощнике судьи                                               Тимаевой А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мещении судебного участка  гражданское дело по исковому заявлению наименование организации к фио о взыскании страхового возмещения в порядке регресс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 ГП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водительское удостоверение ВАА 455838, в пользу наименование организации (ОГРН 1027739431730, ИНН 7713056834)   в порядке регресса сумму возмещенного ущерба, в результате повреждения застрахованного имущества, 45849 руб. 00 коп.; расходы по оплате государственной пошлины в сумме 1575 руб. 47 коп., а всего взыскать 47424 руб.47 коп. (сумма прописью)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Судакский городской суд Республики Крым через мировую судью судебного участка № 86 Судакского судебного района (городской округ Судак) Республики Крым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           Л.В. 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