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2-86-17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ЧНОЕ 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24 года                                                                                  г.Судак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Гордеевой М.А.,   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ев в открытом судебном заседании в помещении судебного участка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статьями 194-199, 233, 321 Гражданского процессуального кодекса Российской Федерации,  – 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овые требования Общества с ограниченной ответственностью Микрокредитная наименование организации - удовлетворить. </w:t>
      </w:r>
    </w:p>
    <w:p>
      <w:pPr>
        <w:pStyle w:val="Normal"/>
        <w:rPr/>
      </w:pPr>
      <w:r>
        <w:rPr/>
        <w:t>Взыскать с фио, паспортные данные, документированной паспортом гражданина России телефон, зарегистрированной: адрес, в пользу Общества с ограниченной ответственностью Микрокредитная наименование организации (ИНН телефон; КПП телефон; ОГРН 1227700296042; юр. адрес адрес, ст. 2, эт. 1, ком. 22; р/сч. 40701810501450000028, Филиал Центральный наименование организации, БИК телефон, к/с 30101810945250000297) задолженность по Договору займа № 230518064539 от дата за период с дата по дата гг. в размер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умма, расходы по оплате государственной пошлины сумма, а всего сумму в размере сумм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Разъяснить, что мировой судья может не составлять мотивированное решение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Заявление о составлении мотивированного решения суда по делу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