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2-86-176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ОЧНОЕ 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июня 2019 года                                                                       г.Судак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Мировой судья судебного участка № 86 Судакского судебного района (городской округ Судак) Республики Крым  Сологуб Л.В., </w:t>
      </w:r>
    </w:p>
    <w:p>
      <w:pPr>
        <w:pStyle w:val="Normal"/>
        <w:rPr/>
      </w:pPr>
      <w:r>
        <w:rPr/>
        <w:t xml:space="preserve">при секретаре:                                         Муляр А.В., </w:t>
      </w:r>
    </w:p>
    <w:p>
      <w:pPr>
        <w:pStyle w:val="Normal"/>
        <w:rPr/>
      </w:pPr>
      <w:r>
        <w:rPr/>
        <w:t>с участием представителя истца:          Ягъяева О.М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крытом судебном заседании в помещении судебного участка рассмотрев в открытом судебном заседании гражданское дело по исковому заявлению наименование организации в лице Белогорского РОЭ к фио о взыскании материального ущерба,</w:t>
      </w:r>
    </w:p>
    <w:p>
      <w:pPr>
        <w:pStyle w:val="Normal"/>
        <w:rPr/>
      </w:pPr>
      <w:r>
        <w:rPr/>
        <w:t>руководствуясь ст.ст. 194-199 ГПК РФ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требования наименование организации в лице Белогорского РОЭ к фио о взыскании материального ущерба удовлетворить.</w:t>
      </w:r>
    </w:p>
    <w:p>
      <w:pPr>
        <w:pStyle w:val="Normal"/>
        <w:rPr/>
      </w:pPr>
      <w:r>
        <w:rPr/>
        <w:t xml:space="preserve">Взыскать с фио, паспортные данные УССР  в пользу наименование организации задолженность за потребленную электроэнергию по состоянию на дата (по актам о безучётном/бездоговорном потреблении электроэнергии №259714 от дата в сумме 7637 руб. 60 коп., №259781 от дата в сумме сумма, №259772 от дата в сумме сумма, №266206 от дата в сумме 4882 руб. 78 коп.) в общей сумме 31 677 руб. 56 коп. на расчетный счет 40602810800230050007 наименование организации, расходы по оплате государственной пошлины в размере сумма 00коп. на расчетный счет 40602810900230390007 наименование организации, а всего 32 827 (тридцать две тысячи восемьсот двадцать семь) руб. 56 коп. </w:t>
      </w:r>
    </w:p>
    <w:p>
      <w:pPr>
        <w:pStyle w:val="Normal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Ответчик вправе подать мировому судье судебного участка № 86 Судак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rPr/>
      </w:pPr>
      <w:r>
        <w:rPr/>
        <w:t>Заочное решение может быть обжаловано сторонами в Судакский городской суд Республики Крым через мирового судью судебного участка № 86 Судакского судебного района Республики Крым в течение месяца по истечении срока подачи ответчиком заявления об отмене этого решения суда, а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</w:t>
        <w:tab/>
        <w:tab/>
        <w:tab/>
        <w:tab/>
        <w:tab/>
        <w:tab/>
        <w:t xml:space="preserve">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