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20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20 апреля 2021 года    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.о.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                                                              Суходолов  А.С., </w:t>
      </w:r>
    </w:p>
    <w:p>
      <w:pPr>
        <w:pStyle w:val="Normal"/>
        <w:bidi w:val="0"/>
        <w:rPr/>
      </w:pPr>
      <w:r>
        <w:rPr/>
        <w:t xml:space="preserve">при помощнике мирового судьи                             Тимаевой А.С., </w:t>
      </w:r>
    </w:p>
    <w:p>
      <w:pPr>
        <w:pStyle w:val="Normal"/>
        <w:bidi w:val="0"/>
        <w:rPr/>
      </w:pPr>
      <w:r>
        <w:rPr/>
        <w:t>с участием представителя истца                              фио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  о взыскании материального ущерба,</w:t>
      </w:r>
    </w:p>
    <w:p>
      <w:pPr>
        <w:pStyle w:val="Normal"/>
        <w:bidi w:val="0"/>
        <w:rPr/>
      </w:pPr>
      <w:r>
        <w:rPr/>
        <w:t>руководствуясь ст.ст. 194-199, 233-237  ГПК РФ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    о взыскании материального ущерба удовлетворить.</w:t>
      </w:r>
    </w:p>
    <w:p>
      <w:pPr>
        <w:pStyle w:val="Normal"/>
        <w:bidi w:val="0"/>
        <w:rPr/>
      </w:pPr>
      <w:r>
        <w:rPr/>
        <w:t xml:space="preserve">Взыскать с фио , паспортные данные в пользу ГУП РК «Крымэнерго» сумму материального ущерба, причиненного в результате безучетного потребления электроэнергии, в размере 4748 (четыре тысячи семьсот сорок восемь) руб. 33 коп., которую перечислить на следующие реквизиты: р/с 40602810100230200007, ИНН 9102002878, КПП 910201001, БИК 043510123, корр/счет 30101810835100000123 в АО «ГЕНБАНК»,  а также расходы, связанные с оплатой государственной пошлины в размере 400 (четыреста) рублей 00 копеек, которую перечислить на следующие реквизиты: р/с 40602810100230420007, ИНН 9102002878, КПП 910201001, БИК 043510123, корр/счет 30101810835100000123 в АО «ГЕНБАНК». 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 xml:space="preserve">                        А.С. Суходол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