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0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20 года</w:t>
        <w:tab/>
        <w:tab/>
        <w:tab/>
        <w:tab/>
        <w:tab/>
        <w:tab/>
        <w:tab/>
        <w:t xml:space="preserve">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    Сологуб Л.В., </w:t>
      </w:r>
    </w:p>
    <w:p>
      <w:pPr>
        <w:pStyle w:val="Normal"/>
        <w:rPr/>
      </w:pPr>
      <w:r>
        <w:rPr/>
        <w:t xml:space="preserve">при секретаре судебного заседания                        Гордеевой М.А., </w:t>
      </w:r>
    </w:p>
    <w:p>
      <w:pPr>
        <w:pStyle w:val="Normal"/>
        <w:rPr/>
      </w:pPr>
      <w:r>
        <w:rPr/>
        <w:t xml:space="preserve">рассмотрев в открытом судебном заседании в зале судебного участка  гражданское дело по исковому заявлению Публичного акционерного общества Страховая наименование организации к фио о возмещении ущерба в порядке регресс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233-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Публичного акционерного общества Страховая наименование организации  удовлетворить.</w:t>
      </w:r>
    </w:p>
    <w:p>
      <w:pPr>
        <w:pStyle w:val="Normal"/>
        <w:rPr/>
      </w:pPr>
      <w:r>
        <w:rPr/>
        <w:t>Взыскать с фио, паспортные данные, в пользу Публичного акционерного общества Страховая наименование организации  в порядке регресса в счет возмещения вреда, причиненного в результате повреждения застрахованного имущества в размере 12054 руб. 70 коп.; расходы по оплате государственной пошлины в сумме 482 руб.19 коп., а всего 12536,89 руб. (сумма прописью)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Судакский городской суд Республики Крым через мировую судью судебного участка № 86 Судакского судебного района (городской округ Судак) Республики Крым в течение месяца со дня его вынесения. 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