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205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30 июня 2020 года                                                                          г. Судак  </w:t>
        <w:tab/>
        <w:tab/>
        <w:tab/>
        <w:t xml:space="preserve">      </w:t>
        <w:tab/>
        <w:t xml:space="preserve">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ировой судья судебного участка № 86  Судаского судебного района (городской округ Судак) Республики Крым Сологуб Л.В., </w:t>
      </w:r>
    </w:p>
    <w:p>
      <w:pPr>
        <w:pStyle w:val="Normal"/>
        <w:rPr/>
      </w:pPr>
      <w:r>
        <w:rPr/>
        <w:t xml:space="preserve">при секретаре судебного заседания – Гордеевой М.А.,  </w:t>
      </w:r>
    </w:p>
    <w:p>
      <w:pPr>
        <w:pStyle w:val="Normal"/>
        <w:rPr/>
      </w:pPr>
      <w:r>
        <w:rPr/>
        <w:t xml:space="preserve">рассмотрев   в открытом судебном заседании гражданское дело по иску администрации Губкинского городского округа Белгородской области к фио и фио о взыскании задолженности по арендной плате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руководствуясь статьями 39.7 ЗК РФ, ст.ст.330, 322,606,614 ГК РФ, ст.ст.  56, 103, 194-199, 233 ГПК РФ,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Исковые требования администрации Губкинского городского округа Белгородской области - удовлетворить.</w:t>
      </w:r>
    </w:p>
    <w:p>
      <w:pPr>
        <w:pStyle w:val="Normal"/>
        <w:rPr/>
      </w:pPr>
      <w:r>
        <w:rPr/>
        <w:t xml:space="preserve">         </w:t>
      </w:r>
      <w:r>
        <w:rPr/>
        <w:t>Взыскать с солидарно с фио, паспортные данные с фио, проживающего по адресу: адрес и с фио, паспортные данныеадрес, проживающей по адресу: адрес</w:t>
      </w:r>
    </w:p>
    <w:p>
      <w:pPr>
        <w:pStyle w:val="Normal"/>
        <w:rPr/>
      </w:pPr>
      <w:r>
        <w:rPr/>
        <w:t>в пользу администрации Губкинского адрес (ОРГН) задолженность по арендной плате по договору аренды земельного участка, предоставленного гражданам, имеющим трех и более детей, на территории адрес №92-ф от 28.02.2014, за 1-й, 2-й, 3-й и 4-й квартал 2019 года в размере 1711 руб.93 коп. и пени за нарушение сроков внесения арендной платы за период с 16.04.2019 по 20.03.2020 в размере 76 руб. 89 коп., а всего - 1788 руб. 82 коп. (одна тысяча семьсот восемьдесят восемь рублей 82 коп.).</w:t>
      </w:r>
    </w:p>
    <w:p>
      <w:pPr>
        <w:pStyle w:val="Normal"/>
        <w:rPr/>
      </w:pPr>
      <w:r>
        <w:rPr/>
        <w:t xml:space="preserve">         </w:t>
      </w:r>
      <w:r>
        <w:rPr/>
        <w:t>Взыскать в равных долях с  фио, паспортные данные с фио, проживающего по адресу: адрес и с фио, паспортные данныеадрес, проживающей по адресу: адрес</w:t>
      </w:r>
    </w:p>
    <w:p>
      <w:pPr>
        <w:pStyle w:val="Normal"/>
        <w:rPr/>
      </w:pPr>
      <w:r>
        <w:rPr/>
        <w:t>в доход бюджета муниципального образования городской округ Судак госпошлину в размере 400 руб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ировой судья</w:t>
        <w:tab/>
        <w:tab/>
        <w:tab/>
        <w:tab/>
        <w:t xml:space="preserve">                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