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86-208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11 мая 2021 года                                                                        г.Судак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судебного участка № 86 Судакского судебного района (городской округ Судак) Республики Крым                   Сологуб Л.В., </w:t>
      </w:r>
    </w:p>
    <w:p>
      <w:pPr>
        <w:pStyle w:val="Normal"/>
        <w:bidi w:val="0"/>
        <w:rPr/>
      </w:pPr>
      <w:r>
        <w:rPr/>
        <w:t>при помощнике мирового судьи</w:t>
        <w:tab/>
        <w:t>фио,</w:t>
      </w:r>
    </w:p>
    <w:p>
      <w:pPr>
        <w:pStyle w:val="Normal"/>
        <w:bidi w:val="0"/>
        <w:rPr/>
      </w:pPr>
      <w:r>
        <w:rPr/>
        <w:t>с участием помощника прокурора г.Судака         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ссмотрев в открытом судебном заседании в помещении судебного участка гражданское дело по исковому заявлению прокурора Гагаринского района г.Севастополя в интересах Российской Федерации в лице уполномоченного органа Территорииального фонда обязательного медицинского страхования г.Севастополя к фио о взыскании ущерба, причиненного в результате оказания медицинской помощи потерпевшему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ст. 194-199 ГПК РФ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прокурора Гагаринского района г.Севастополя удовлетворить.</w:t>
      </w:r>
    </w:p>
    <w:p>
      <w:pPr>
        <w:pStyle w:val="Normal"/>
        <w:bidi w:val="0"/>
        <w:rPr/>
      </w:pPr>
      <w:r>
        <w:rPr/>
        <w:t>Взыскать с фио, паспортные данные в пользу Российской Федерации в лице уполномоченного органа Территориального фонда обязательного медицинского страхования г.Севастополя сумму ущерба, причиненного в результате оказания медицинской помощи потерпевшему в размере 42556 руб. 85 коп. (сорок две тысячи пятьсот пятьдесят шесть рублей 85 копеек). Реквизиты для оплаты: получатель УФК по г.Севастополю (ТФОМС г.Севастополя л/с 04745200030, ИНН 9204002683/КПП 920401001, банк получателя: отделение Севастополь г.Севастополь, р/с 40101810167110000001, БИК 046711001, ОКТМО 67000000, КБК (поле 104): 39511621090090000140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, паспортные данные госпошлину в доход бюджета муниципального образования городской округ Судак в размере 1476 руб. 71 коп.(одна тысяча четыреста семьдесят шесть рублей) 71 копейка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через мирового судью судебного участка №86 Судакского судебного района в течение месяца со дня его изготовления в окончательной фор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