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86-209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1 мая 2021 года                                                                       г.Судак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Мировой судья судебного участка № 86 Судакского судебного района (городской округ Судак) Республики Крым  Сологуб Л.В., </w:t>
      </w:r>
    </w:p>
    <w:p>
      <w:pPr>
        <w:pStyle w:val="Normal"/>
        <w:bidi w:val="0"/>
        <w:rPr/>
      </w:pPr>
      <w:r>
        <w:rPr/>
        <w:t xml:space="preserve">при помощнике судьи:                            фио, </w:t>
      </w:r>
    </w:p>
    <w:p>
      <w:pPr>
        <w:pStyle w:val="Normal"/>
        <w:bidi w:val="0"/>
        <w:rPr/>
      </w:pPr>
      <w:r>
        <w:rPr/>
        <w:t>рассмотрев в открытом судебном заседании в помещении судебного участка гражданское дело по исковому заявлению наименование организации к фио о взыскании задолженности по договору займ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,233 ГПК РФ, мировой судья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удовлетворить.</w:t>
      </w:r>
    </w:p>
    <w:p>
      <w:pPr>
        <w:pStyle w:val="Normal"/>
        <w:bidi w:val="0"/>
        <w:rPr/>
      </w:pPr>
      <w:r>
        <w:rPr/>
        <w:t xml:space="preserve">Взыскать с фио, паспортные данныеадрес,  паспортные данные в пользу наименование организации сумму задолженности по договору займа № 30943637 от дата, образовавшуюся за период с дата по 28.12.2018 в  размере 20061  руб. 00 коп. состоящую из: 6687 руб. 00 коп. – сумма основного долга; 13374 руб. 00 коп. – проценты за пользование займом, расходы, связанные с оплатой государственной пошлины при подаче заявления мировому судье в размере 433 руб. 11 коп., а всего взыскать 20494 руб. 11 коп. (сумма прописью 11 коп). </w:t>
      </w:r>
    </w:p>
    <w:p>
      <w:pPr>
        <w:pStyle w:val="Normal"/>
        <w:bidi w:val="0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