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0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мая 2021 года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bidi w:val="0"/>
        <w:rPr/>
      </w:pPr>
      <w:r>
        <w:rPr/>
        <w:t xml:space="preserve">при помощнике судьи:                            Тимаевой А.С., 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233 ГПК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bidi w:val="0"/>
        <w:rPr/>
      </w:pPr>
      <w:r>
        <w:rPr/>
        <w:t xml:space="preserve">Взыскать с фио, паспортные данныеадрес,  паспортные данные в пользу наименование организации сумму задолженности по договору займа № 30943637 от дата, образовавшуюся за период с 19.12.2017 по 28.12.2018 в  размере 20061  руб. 00 коп. состоящую из: 6687 руб. 00 коп. – сумма основного долга; 13374 руб. 00 коп. – проценты за пользование займом, расходы, связанные с оплатой государственной пошлины при подаче заявления мировому судье в размере 433 руб. 11 коп., а всего взыскать 20494 руб. 11 коп. (двадцать тысяч четыреста девяносто четыре рубля 11 коп). 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