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86-210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1 мая 2021 года                                                                          г.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Мировой судья судебного участка № 86 Судакского судебного района (городской округ Судак) Республики Крым       Сологуб Л.В., </w:t>
      </w:r>
    </w:p>
    <w:p>
      <w:pPr>
        <w:pStyle w:val="Normal"/>
        <w:bidi w:val="0"/>
        <w:rPr/>
      </w:pPr>
      <w:r>
        <w:rPr/>
        <w:t>при помощнике мирового судьи</w:t>
        <w:tab/>
        <w:t>Тимаевой А.С.,</w:t>
      </w:r>
    </w:p>
    <w:p>
      <w:pPr>
        <w:pStyle w:val="Normal"/>
        <w:bidi w:val="0"/>
        <w:rPr/>
      </w:pPr>
      <w:r>
        <w:rPr/>
        <w:t>представителя истца                                     фио,</w:t>
      </w:r>
    </w:p>
    <w:p>
      <w:pPr>
        <w:pStyle w:val="Normal"/>
        <w:bidi w:val="0"/>
        <w:rPr/>
      </w:pPr>
      <w:r>
        <w:rPr/>
        <w:t>ответчика                                                       фио,</w:t>
      </w:r>
    </w:p>
    <w:p>
      <w:pPr>
        <w:pStyle w:val="Normal"/>
        <w:bidi w:val="0"/>
        <w:rPr/>
      </w:pPr>
      <w:r>
        <w:rPr/>
        <w:t>представителя ответчика                             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помещении судебного участка, гражданское дело по исковому заявлению Государственного унитарного предприятия Республики Крым «Крымгазсети» к фио о взыскании задолженности по оплате услуг по техническому обслуживанию газового оборудования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сударственное унитарное предприятие Республики Крым «Крымгазсети» (далее ГУП РК «Крымгазсети») обратилось в суд с иском к фио о взыскании задолженности по оплате услуг по техническому обслуживанию газового оборудования в сумме 517 руб., а также расходов по оплате государственной пошлины в размере 400 руб.</w:t>
      </w:r>
    </w:p>
    <w:p>
      <w:pPr>
        <w:pStyle w:val="Normal"/>
        <w:bidi w:val="0"/>
        <w:rPr/>
      </w:pPr>
      <w:r>
        <w:rPr/>
        <w:t>Исковые требования мотивированы тем, что между сторонами 19.06.2015 года был заключен договор №1124 о техническом обслуживании, ремонту внутридомового газового оборудования (внутриквартирного газового оборудования и внутридомового газового оборудования в домовладениях).  05.12.2018  работниками ГУП РК «Крымгазсети» были проведены работы по техническому обслуживанию внутриквартирного газового оборудования, принадлежащего ответчику, на сумму 517 руб., о чем был составлен и подписан сторонами акт №5128 выполненных работ. Замечаний по акту выполненных работ от фио не поступало.</w:t>
      </w:r>
    </w:p>
    <w:p>
      <w:pPr>
        <w:pStyle w:val="Normal"/>
        <w:bidi w:val="0"/>
        <w:rPr/>
      </w:pPr>
      <w:r>
        <w:rPr/>
        <w:t xml:space="preserve">В нарушение пунктов 1.1, 5.1 договора №1124 от 19.06.2015, а также положений ст.ст.307,309,310,432 ГК РФ ответчик фио стоимость проведенных работ в сумме 517 руб. 00 коп. не оплатил, чем нарушил договорные обязательства. </w:t>
      </w:r>
    </w:p>
    <w:p>
      <w:pPr>
        <w:pStyle w:val="Normal"/>
        <w:bidi w:val="0"/>
        <w:rPr/>
      </w:pPr>
      <w:r>
        <w:rPr/>
        <w:t xml:space="preserve">Ссылаясь на нормы ст.ст.8, 426, 432, 307, 309, 310 ГК РФ истец просил взыскать сумму задолженности по оплате услуг по техническому обслуживанию газового оборудования 517 руб. 00 коп., а также расходы по оплате государственной пошлины с ответчика фио </w:t>
      </w:r>
    </w:p>
    <w:p>
      <w:pPr>
        <w:pStyle w:val="Normal"/>
        <w:bidi w:val="0"/>
        <w:rPr/>
      </w:pPr>
      <w:r>
        <w:rPr/>
        <w:t>В судебном заседании представитель истца, действующий на основании доверенности, фио заявленные требования поддержал в полном объеме по указанным в иске основаниям.</w:t>
      </w:r>
    </w:p>
    <w:p>
      <w:pPr>
        <w:pStyle w:val="Normal"/>
        <w:bidi w:val="0"/>
        <w:rPr/>
      </w:pPr>
      <w:r>
        <w:rPr/>
        <w:t>Ответчик фио иск не признал, предоставил письменные возражения на иск. Пояснил, что действительно заключал договор с ГУП РК «Крымгазсети» на техническое обслуживание газового оборудования и 05.12.2018 работники  ГУП РК «Крымгазсети» проводили в его квартире работы по обслуживанию газового оборудования. Но он считает, что работы проведены не в полном объеме, предусмотренном договором, в договоре нет перечня тех работ, которые указаны в акте, как выполненные. Кроме того, в акте выполненных работ, который он подписал, есть подпись мастера, а в экземпляре акте, имеющегося у него на руках подписи мастера не имеется. Считает наличие подписи мастера в акте № 5128 от 05.12.2018, предоставленный истцом,  фальсификацией.  Также ответчик подтвердил, что подписал акт от 05.12.2018 выполненных работ, замечаний по нему не высказывал и не имел, так как не вникал в его суть.</w:t>
      </w:r>
    </w:p>
    <w:p>
      <w:pPr>
        <w:pStyle w:val="Normal"/>
        <w:bidi w:val="0"/>
        <w:rPr/>
      </w:pPr>
      <w:r>
        <w:rPr/>
        <w:t>Представитель ответчика по доверенности фио поддержала позицию своего доверителя.</w:t>
      </w:r>
    </w:p>
    <w:p>
      <w:pPr>
        <w:pStyle w:val="Normal"/>
        <w:bidi w:val="0"/>
        <w:rPr/>
      </w:pPr>
      <w:r>
        <w:rPr/>
        <w:t>Выслушав пояснения сторон, исследовав имеющиеся в деле, представленные сторонами доказательства, суд приходит к выводу, что иск подлежит удовлетворению по следующим основаниям.</w:t>
      </w:r>
    </w:p>
    <w:p>
      <w:pPr>
        <w:pStyle w:val="Normal"/>
        <w:bidi w:val="0"/>
        <w:rPr/>
      </w:pPr>
      <w:r>
        <w:rPr/>
        <w:t>В соответствии с ч. 1 ст. 56 Гражданского процессуального кодекса Российской Федерации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bidi w:val="0"/>
        <w:rPr/>
      </w:pPr>
      <w:r>
        <w:rPr/>
        <w:t>Как установлено в судебном заседании и усматривается из материалов дела,  19.06.2015 года между ГУП РК «Крымгазсети» и фио, проживающим в адрес, заключен договор №1124 о техническом обслуживании, ремонту внутридомового газового оборудования (внутриквартирного газового оборудования и внутридомового газового оборудования в домовладениях), который подписан сторонами со всеми приложениями к нему (л.д. 9-14).</w:t>
      </w:r>
    </w:p>
    <w:p>
      <w:pPr>
        <w:pStyle w:val="Normal"/>
        <w:bidi w:val="0"/>
        <w:rPr/>
      </w:pPr>
      <w:r>
        <w:rPr/>
        <w:t>Статья 310 ГК РФ не допускает одностороннего отказа от исполнения обязательства, а лицо, чье право нарушено, вправе в силу ст. 11 ГК РФ осуществить судебную защиту нарушенных прав в соответствии с подведомственностью дел, установленной процессуальным законодательством.</w:t>
      </w:r>
    </w:p>
    <w:p>
      <w:pPr>
        <w:pStyle w:val="Normal"/>
        <w:bidi w:val="0"/>
        <w:rPr/>
      </w:pPr>
      <w:r>
        <w:rPr/>
        <w:t>Согласно пункта 1.1 договора №1124 от 19.06.2015 исполнитель обязуется в период действия договора выполнять работы (оказывать услуги) по техническому обслуживанию, ремонту и аварийно-диспетчерскому обеспечению внутридомового газового оборудования, расположенного по адресу, указанному в Приложении №1 к настоящему договору, а заказчик обязуется принимать работы (услуги) и производить оплату в соответствии с условиями настоящего договора.</w:t>
      </w:r>
    </w:p>
    <w:p>
      <w:pPr>
        <w:pStyle w:val="Normal"/>
        <w:bidi w:val="0"/>
        <w:rPr/>
      </w:pPr>
      <w:r>
        <w:rPr/>
        <w:t>Пунктом 2.1.6 договора также предусмотрена обязанность заказчика оплачивать работы (услуги) по техническому обслуживанию и ремонту внутридомового газового оборудования в установленные сроки.</w:t>
      </w:r>
    </w:p>
    <w:p>
      <w:pPr>
        <w:pStyle w:val="Normal"/>
        <w:bidi w:val="0"/>
        <w:rPr/>
      </w:pPr>
      <w:r>
        <w:rPr/>
        <w:t xml:space="preserve">В пункте 4.3 договора предусмотрено, что стоимость выполненных работ (оказанных услуг) после подписания заказчиком акта сдачи – приемки выполненных работ (оказания услуг) считается подтвержденной и подлежащей оплате. </w:t>
      </w:r>
    </w:p>
    <w:p>
      <w:pPr>
        <w:pStyle w:val="Normal"/>
        <w:bidi w:val="0"/>
        <w:rPr/>
      </w:pPr>
      <w:r>
        <w:rPr/>
        <w:t>Из акта №5128 приема выполненных работ от 05.12.2018 усматривается, что заказчик фио принял от подрядчика ГУП РК «Крымгазсети» следующие выполненные работы: техническое обслуживание внутриквартирной газовой разводки (стоимость выполненных работ 109 руб. 00 коп.); техническое обслуживание бытового газового счетчика (стоимость работ 117 руб. 00 коп) и техническое обслуживание варочной панели (стоимость работ 291 руб. 00 коп.), а всего на сумму 517 руб. 00 коп. (л.д.15).</w:t>
      </w:r>
    </w:p>
    <w:p>
      <w:pPr>
        <w:pStyle w:val="Normal"/>
        <w:bidi w:val="0"/>
        <w:rPr/>
      </w:pPr>
      <w:r>
        <w:rPr/>
        <w:t>Акт №5128 от 05.12.2018 подписан сторонами, что подтверждается имеющимися в нем подписями, а также не отрицалось фио в судебном заседании</w:t>
      </w:r>
    </w:p>
    <w:p>
      <w:pPr>
        <w:pStyle w:val="Normal"/>
        <w:bidi w:val="0"/>
        <w:rPr/>
      </w:pPr>
      <w:r>
        <w:rPr/>
        <w:t>При подписании указанного акта замечаний со стороны заказчика фио не поступило.</w:t>
      </w:r>
    </w:p>
    <w:p>
      <w:pPr>
        <w:pStyle w:val="Normal"/>
        <w:bidi w:val="0"/>
        <w:rPr/>
      </w:pPr>
      <w:r>
        <w:rPr/>
        <w:t>Таким образом, выполненные работниками ГУП  РК «Крымгазсети» работы, принятые без замечаний заказчиком фио подлежат оплате.</w:t>
      </w:r>
    </w:p>
    <w:p>
      <w:pPr>
        <w:pStyle w:val="Normal"/>
        <w:bidi w:val="0"/>
        <w:rPr/>
      </w:pPr>
      <w:r>
        <w:rPr/>
        <w:t>Доводы ответчика фио о том, что акт №5128 от 05.12.2018 о выполненных работах был им подписан без соответствующего осмысления его содержания, однако он с ним не согласен, судом расцениваются как способ уклониться от обязанности по оплате.</w:t>
      </w:r>
    </w:p>
    <w:p>
      <w:pPr>
        <w:pStyle w:val="Normal"/>
        <w:bidi w:val="0"/>
        <w:rPr/>
      </w:pPr>
      <w:r>
        <w:rPr/>
        <w:t>Подпись фио в акте №5128 от 05.12.2018 без каких либо оговорок о несогласии с перечнем либо стоимостью выполненных работ, свидетельствует о его согласии с содержащейся в нем информацией.</w:t>
      </w:r>
    </w:p>
    <w:p>
      <w:pPr>
        <w:pStyle w:val="Normal"/>
        <w:bidi w:val="0"/>
        <w:rPr/>
      </w:pPr>
      <w:r>
        <w:rPr/>
        <w:t xml:space="preserve">Доводы ответчика о неверном указании стоимости работ и их перечня, который указан в акте, их несоответствие перечню работ, предусмотренному договором, опровергаются материалами дела. </w:t>
      </w:r>
    </w:p>
    <w:p>
      <w:pPr>
        <w:pStyle w:val="Normal"/>
        <w:bidi w:val="0"/>
        <w:rPr/>
      </w:pPr>
      <w:r>
        <w:rPr/>
        <w:t xml:space="preserve">Согласно пункта 5.2 договора №1124 от 19.06.2015 исполнитель вправе изменить стоимость работ (услуг) по техническому обслуживанию внутридомового газового оборудования в одностороннем порядке при изменении прейскуранта, о чем уведомляет заказчика способом, указанным в приложении №1 к договору. Прейскурант размещается на сайте исполнителя (www.gas.crimea.com), а также на информационных стендах исполнителя.  </w:t>
      </w:r>
    </w:p>
    <w:p>
      <w:pPr>
        <w:pStyle w:val="Normal"/>
        <w:bidi w:val="0"/>
        <w:rPr/>
      </w:pPr>
      <w:r>
        <w:rPr/>
        <w:t xml:space="preserve">То есть, изменение стоимости работ, является правом исполнителя – ГУП РК «Крымгазсети», предусмотренное условиям и договора, с которыми согласился фио при его подписании. </w:t>
      </w:r>
    </w:p>
    <w:p>
      <w:pPr>
        <w:pStyle w:val="Normal"/>
        <w:bidi w:val="0"/>
        <w:rPr/>
      </w:pPr>
      <w:r>
        <w:rPr/>
        <w:t>В соответствии со ст. 309 Гражданского Кодекса РФ обязательства должны исполняться надлежащим образом в соответствии с условиями обязательства и требованиями закона.</w:t>
      </w:r>
    </w:p>
    <w:p>
      <w:pPr>
        <w:pStyle w:val="Normal"/>
        <w:bidi w:val="0"/>
        <w:rPr/>
      </w:pPr>
      <w:r>
        <w:rPr/>
        <w:t xml:space="preserve">Согласно статье 781 ГК РФ заказчик обязан оплатить оказанные ему услуги в сроки и в порядке, предусмотренных в договоре. </w:t>
      </w:r>
    </w:p>
    <w:p>
      <w:pPr>
        <w:pStyle w:val="Normal"/>
        <w:bidi w:val="0"/>
        <w:rPr/>
      </w:pPr>
      <w:r>
        <w:rPr/>
        <w:t xml:space="preserve">Договором №1124 от 19.06.2015  предусмотрена обязанность оплаты не позднее 3-х рабочих дней с момента подписания сторонами  акта сдачи-приемки выполненных работ (пункт 5.5). </w:t>
      </w:r>
    </w:p>
    <w:p>
      <w:pPr>
        <w:pStyle w:val="Normal"/>
        <w:bidi w:val="0"/>
        <w:rPr/>
      </w:pPr>
      <w:r>
        <w:rPr/>
        <w:t>Статьей 711 ГК РФ также предусмотрено, что заказчик обязан уплатить подрядчику обусловленную цену после сдачи результатов работы при условии, что работа выполнена надлежащим образом и в согласованный срок.</w:t>
      </w:r>
    </w:p>
    <w:p>
      <w:pPr>
        <w:pStyle w:val="Normal"/>
        <w:bidi w:val="0"/>
        <w:rPr/>
      </w:pPr>
      <w:r>
        <w:rPr/>
        <w:t xml:space="preserve">Поскольку акт №5128 от 05.12.2018 приема выполненных работ подписан заказчиком – ответчиком фио без ссылки на несогласие с выполненными работами, он расценивается судом, как доказательство выполнения работ надлежащим образом. </w:t>
      </w:r>
    </w:p>
    <w:p>
      <w:pPr>
        <w:pStyle w:val="Normal"/>
        <w:bidi w:val="0"/>
        <w:rPr/>
      </w:pPr>
      <w:r>
        <w:rPr/>
        <w:t>Оценивая доводы ответчика о фальсификации акта №5128 от 05.12.2018  по тем основаниям, что в экземпляре акта, имеющегося у него, отсутствует подпись мастера, что по его мнению, свидетельствует о фальсификации, суд исходит из следующего.</w:t>
      </w:r>
    </w:p>
    <w:p>
      <w:pPr>
        <w:pStyle w:val="Normal"/>
        <w:bidi w:val="0"/>
        <w:rPr/>
      </w:pPr>
      <w:r>
        <w:rPr/>
        <w:t xml:space="preserve">Из представленной ответчиком копии акта от 05.12.2018 усматривается, что в нем верно указаны адрес, фамилия заказчика, перечень и стоимость выполненных работ: техническое обслуживание внутриквартирной газовой разводки (стоимость выполненных работ 109 руб. 00 коп.); техническое обслуживание бытового газового счетчика (стоимость работ 117 руб. 00 коп) и техническое обслуживание варочной панели (стоимость работ 291 руб. 00 коп.), а всего на сумму 517 руб. 00 коп.  Также в акте имеется подпись исполнителя работ и подпись фио о приеме работ (л.д.45). </w:t>
      </w:r>
    </w:p>
    <w:p>
      <w:pPr>
        <w:pStyle w:val="Normal"/>
        <w:bidi w:val="0"/>
        <w:rPr/>
      </w:pPr>
      <w:r>
        <w:rPr/>
        <w:t>Указанная в копии акта, находящегося у ответчика, информация о выполненных работах и их стоимости абсолютно идентична экземпляру акта, предоставленного истцом.  Отсутствие в копии акта ответчика подписи мастера ГУП РК «Крымгазсети» не может расцениваться как фальсификация самого акта о выполненных работах и не влечет его недействительность. В копии акта, находящегося у фио, имеется подпись самого фио, что им не оспаривалось в судебном заседании, и также свидетельствует об отсутствии у него претензий по качеству и перечню выполненных работ.</w:t>
      </w:r>
    </w:p>
    <w:p>
      <w:pPr>
        <w:pStyle w:val="Normal"/>
        <w:bidi w:val="0"/>
        <w:rPr/>
      </w:pPr>
      <w:r>
        <w:rPr/>
        <w:t>Оценив в совокупности все представленные сторонами доказательства, суд пришел к выводу, что истцом доказан факт оказания услуги по техническому обслуживанию газового оборудования и  факт неоплаты ответчиком выполненных работ, в связи с чем исковые требования ГУП РК «Крымгазсети» подлежат удовлетворению в полном объеме.</w:t>
      </w:r>
    </w:p>
    <w:p>
      <w:pPr>
        <w:pStyle w:val="Normal"/>
        <w:bidi w:val="0"/>
        <w:rPr/>
      </w:pPr>
      <w:r>
        <w:rPr/>
        <w:t>В соответствии со ст. 98 ГПК РФ,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настоящего Кодекса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 В связи с этим считаю необходимым взыскать с фио государственную пошлину в размере 400 рублей в пользу  ГУП РК «Крымгазсети».</w:t>
      </w:r>
    </w:p>
    <w:p>
      <w:pPr>
        <w:pStyle w:val="Normal"/>
        <w:bidi w:val="0"/>
        <w:rPr/>
      </w:pPr>
      <w:r>
        <w:rPr/>
        <w:tab/>
        <w:t>На основании изложенного, руководствуясь ст.ст.309, 310, 781, 711 ГК РФ, ст.ст.56, 194-199 ГПК РФ,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Государственного унитарного предприятия Республики Крым «Крымгазсети» удовлетворить.</w:t>
      </w:r>
    </w:p>
    <w:p>
      <w:pPr>
        <w:pStyle w:val="Normal"/>
        <w:bidi w:val="0"/>
        <w:rPr/>
      </w:pPr>
      <w:r>
        <w:rPr/>
        <w:t xml:space="preserve">Взыскать с фио, паспортные данные, в пользу Государственного унитарного предприятия Республики Крым «Крымгазсети» (р/с 40602810702630000001 АО «Генбанк» БИК 043510123, ОГРН 1149102024906, ИНН 9102016743, КПП 910843003) задолженность по оплате услуг по техническому обслуживанию газового оборудования в сумме 517 руб. 00 коп. (пятьсот семнадцать рублей 00 копеек), образовавшуюся по акту выполненных работ от 05.12.2018. </w:t>
      </w:r>
    </w:p>
    <w:p>
      <w:pPr>
        <w:pStyle w:val="Normal"/>
        <w:bidi w:val="0"/>
        <w:rPr/>
      </w:pPr>
      <w:r>
        <w:rPr/>
        <w:t>Взыскать с фио, паспортные данные, в пользу Государственного унитарного предприятия Республики Крым «Крымгазсети» (р/с 40602810702630000001 АО «Генбанк» БИК 043510123, ОГРН 1149102024906, ИНН 9102016743, КПП 910843003) расходы по оплате государственной пошлины в сумме 400 рублей 00 коп.</w:t>
      </w:r>
    </w:p>
    <w:p>
      <w:pPr>
        <w:pStyle w:val="Normal"/>
        <w:bidi w:val="0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</w:t>
        <w:tab/>
        <w:tab/>
        <w:tab/>
        <w:tab/>
        <w:t xml:space="preserve">  </w:t>
        <w:tab/>
        <w:tab/>
        <w:t xml:space="preserve">         Сологуб Л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