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215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5 мая 2025 года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 xml:space="preserve">Руководствуясь ст.ст. 194-199, 233-235, 237 ГПК РФ, -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Удм. АССР, документированной паспортные данные Федеральная Миграционная Служба,  проживающей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Удм. АССР, документированной паспортные данные Федеральная Миграционная Служба,  проживающей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 </w:t>
      </w:r>
    </w:p>
    <w:p>
      <w:pPr>
        <w:pStyle w:val="Normal"/>
        <w:bidi w:val="0"/>
        <w:rPr/>
      </w:pPr>
      <w:r>
        <w:rPr/>
        <w:t>Взыскать с фио, паспортные данные, Удм. АССР, документированной паспортные данные Федеральная Миграционная Служба,  проживающей по адресу: адрес,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адрес) Республики Крым.</w:t>
      </w:r>
    </w:p>
    <w:p>
      <w:pPr>
        <w:pStyle w:val="Normal"/>
        <w:bidi w:val="0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