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22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я 2023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и Крым             Сологуб Л.В.,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                                                   Гордееве А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договору зай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309,310, 809-811 ГК РФ, ст.ст. 194-199, 233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удовлетворить.</w:t>
      </w:r>
    </w:p>
    <w:p>
      <w:pPr>
        <w:pStyle w:val="Normal"/>
        <w:rPr/>
      </w:pPr>
      <w:r>
        <w:rPr/>
        <w:t>Взыскать с фио, паспортные данные,  гражданки Российской Федерации (паспортные данные, код 910-015), зарегистрированной по адресу: адрес пользу наименование организации денежную сумму задолженности по договору займа №15890473 от дата в сумме сумма92 коп, из которых: сумма – сумма займа; сумма – проценты по договору за 30 дней пользования займом с дата по дата; сумма – проценты за 236 дней пользования займом за период с дата по дата; сумма- пеня за период с дата по дата, расходы по оплате государственной пошлины в сумме сумма уб.84 коп., а всего взыскать сумма (сумма прописью).</w:t>
      </w:r>
    </w:p>
    <w:p>
      <w:pPr>
        <w:pStyle w:val="Normal"/>
        <w:rPr/>
      </w:pPr>
      <w:r>
        <w:rPr/>
        <w:t>Реквизиты для перечисления денежных средств: ОГРН 1134205019189, ИНН телефон, КПП телефон.</w:t>
      </w:r>
    </w:p>
    <w:p>
      <w:pPr>
        <w:pStyle w:val="Normal"/>
        <w:rPr/>
      </w:pPr>
      <w:r>
        <w:rPr/>
        <w:t>Ответчик вправе подать мировому судье судебного участка № 86 Судак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