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2-86-224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ОЕ  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апреля 2022 года</w:t>
        <w:tab/>
        <w:tab/>
        <w:tab/>
        <w:tab/>
        <w:tab/>
        <w:tab/>
        <w:tab/>
        <w:t>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,                  Сологуб Л.В., </w:t>
      </w:r>
    </w:p>
    <w:p>
      <w:pPr>
        <w:pStyle w:val="Normal"/>
        <w:rPr/>
      </w:pPr>
      <w:r>
        <w:rPr/>
        <w:t xml:space="preserve">при секретаре                                                           Гордеевой М.А., </w:t>
      </w:r>
    </w:p>
    <w:p>
      <w:pPr>
        <w:pStyle w:val="Normal"/>
        <w:rPr/>
      </w:pPr>
      <w:r>
        <w:rPr/>
        <w:t xml:space="preserve">рассмотрев в открытом судебном заседании в зале судебного участка  гражданское дело по исковому заявлению наименование организации к фио о возмещении ущерба в порядке регресс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ст.ст. 194-199, 233-235 ГП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наименование организации  удовлетворить.</w:t>
      </w:r>
    </w:p>
    <w:p>
      <w:pPr>
        <w:pStyle w:val="Normal"/>
        <w:rPr/>
      </w:pPr>
      <w:r>
        <w:rPr/>
        <w:t>Взыскать с фио, паспортные данные, гражданина Российской Федерации, паспортные данные Федеральной миграционной службой, код телефон, в пользу наименование организации (ИНН телефон, ОГРН 1027700533145, р/счет 40701810001300000161 в наименование организации, БИК телефон, к/счет 30101810200000000593) в порядке регресса в счет возмещения вреда, причиненного в результате повреждения застрахованного имущества в размере сумма; проценты за неисполнение денежного обязательства за период с дата по дата в размере сумма; расходы по оплате государственной пошлины в сумме сумма; судебные издержки в виде оплаты почтовых отправлений в размере сумма, а всего взыскать сумма (сумма прописью).</w:t>
      </w:r>
    </w:p>
    <w:p>
      <w:pPr>
        <w:pStyle w:val="Normal"/>
        <w:rPr/>
      </w:pPr>
      <w:r>
        <w:rPr/>
        <w:t>Взыскать с фио, паспортные данные пользу наименование организации проценты за неисполнение денежного обязательства за период с дата по день фактического возврата суммы основного долга.</w:t>
      </w:r>
    </w:p>
    <w:p>
      <w:pPr>
        <w:pStyle w:val="Normal"/>
        <w:rPr/>
      </w:pPr>
      <w:r>
        <w:rPr/>
        <w:t>Ответчик вправе подать мировому судье судебного участка № 86 Судак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rPr/>
      </w:pPr>
      <w:r>
        <w:rPr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Заочное решение может быть обжаловано сторонами в Судакский городской суд Республики Крым через мирового судью судебного участка № 86 Судакского судебного района Республики Крым в течение месяца по истечении срока подачи ответчиком заявления об отмене этого решения суда, а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 xml:space="preserve">                              Л.В. Солог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