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2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 апреля 2022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кредитному договору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 выдан Федеральной миграционной службой дата, зарегистрированного по адресу: Республика Крым, г. Судак, кв-л Энергетиков, д.13 кв.8  в пользу наименование организации сумму задолженности по кредитному договору (договору займа) №9883599 от дата, образовавшейся за период с дата по дата в размере сумма, состоящую из: суммы основного долга – сумма, суммы процентов – сумма, расходы по оплате государственной пошлины  в сумме сумма, а всего взыскать сумму сумма ( сумма прописью).</w:t>
      </w:r>
    </w:p>
    <w:p>
      <w:pPr>
        <w:pStyle w:val="Normal"/>
        <w:rPr/>
      </w:pPr>
      <w:r>
        <w:rPr/>
        <w:t>Реквизиты для перечисления денежных средств: ОГРН 1207700172481, ИНН телефон, КПП телефон, р/с 40701810700000000850, БИК телефон, кор.счет 30101810200000000700,  наименование организации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