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22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г. Судак</w:t>
        <w:tab/>
        <w:t xml:space="preserve">                                                                         11 июля 2019 года</w:t>
      </w:r>
    </w:p>
    <w:p>
      <w:pPr>
        <w:pStyle w:val="Normal"/>
        <w:rPr/>
      </w:pPr>
      <w:r>
        <w:rPr/>
        <w:tab/>
        <w:t xml:space="preserve"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Перекрестов А.Г. </w:t>
      </w:r>
    </w:p>
    <w:p>
      <w:pPr>
        <w:pStyle w:val="Normal"/>
        <w:rPr/>
      </w:pPr>
      <w:r>
        <w:rPr/>
        <w:t>при секретаре Муляр А.В.,</w:t>
      </w:r>
    </w:p>
    <w:p>
      <w:pPr>
        <w:pStyle w:val="Normal"/>
        <w:rPr/>
      </w:pPr>
      <w:r>
        <w:rPr/>
        <w:t xml:space="preserve">с участием представителя истца фио, </w:t>
      </w:r>
    </w:p>
    <w:p>
      <w:pPr>
        <w:pStyle w:val="Normal"/>
        <w:rPr/>
      </w:pPr>
      <w:r>
        <w:rPr/>
        <w:t>рассмотрев в судебном заседании в г. Судаке Республики Крым гражданское дело по иску наименование организации к фио о взыскании задолженности по оплате расходов на содержание и ремонт общего имущества в многоквартирном дом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ствуясь ст.ст. 194-199, 235. 237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  <w:r>
        <w:rPr/>
        <w:tab/>
        <w:t>Исковые требования удовлетворить.</w:t>
      </w:r>
    </w:p>
    <w:p>
      <w:pPr>
        <w:pStyle w:val="Normal"/>
        <w:rPr/>
      </w:pPr>
      <w:r>
        <w:rPr/>
        <w:tab/>
        <w:t>Взыскать с фио в пользу наименование организации задолженность по оплате расходов на содержание и ремонт общего имущества в многоквартирном доме за период с 01.03.2018 года по 01.06.2019 года в сумме 12865 рублей 65 копеек, пени в сумме 858 рублей 96 копеек, расходы по оплате государственной пошлины в сумме 549 рублей 00 копеек, а всего 14273 рубля 61 копейка.</w:t>
      </w:r>
    </w:p>
    <w:p>
      <w:pPr>
        <w:pStyle w:val="Normal"/>
        <w:rPr/>
      </w:pPr>
      <w:r>
        <w:rPr/>
        <w:tab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ab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rPr/>
      </w:pPr>
      <w:r>
        <w:rPr/>
        <w:tab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А.Г. Перекрест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