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86-227/2020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8 сентября 2020 года                                                            г.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6 Судакского судебного района (городской округ Судак) Республики Крым                Сологуб Л.В.</w:t>
      </w:r>
    </w:p>
    <w:p>
      <w:pPr>
        <w:pStyle w:val="Normal"/>
        <w:bidi w:val="0"/>
        <w:rPr/>
      </w:pPr>
      <w:r>
        <w:rPr/>
        <w:t xml:space="preserve">при секретаре                                                         фио, </w:t>
      </w:r>
    </w:p>
    <w:p>
      <w:pPr>
        <w:pStyle w:val="Normal"/>
        <w:bidi w:val="0"/>
        <w:rPr/>
      </w:pPr>
      <w:r>
        <w:rPr/>
        <w:t>с участием представителя истца                          фио,</w:t>
      </w:r>
    </w:p>
    <w:p>
      <w:pPr>
        <w:pStyle w:val="Normal"/>
        <w:bidi w:val="0"/>
        <w:rPr/>
      </w:pPr>
      <w:r>
        <w:rPr/>
        <w:t>ответчика</w:t>
        <w:tab/>
        <w:t xml:space="preserve">                                                             фио,</w:t>
      </w:r>
    </w:p>
    <w:p>
      <w:pPr>
        <w:pStyle w:val="Normal"/>
        <w:bidi w:val="0"/>
        <w:rPr/>
      </w:pPr>
      <w:r>
        <w:rPr/>
        <w:t xml:space="preserve">третьего лица                                                         фио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, третье лицо, не заявляющее самостоятельных требований фио, о взыскании задолженности, образовавшейся в результате самовольного подключения к системе централизованного водоснабжения, судебных расходов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22 июня 2020 года наименование организации обратилось в суд с иском, который истцом был уточнен 20.07.2020, к фио о взыскании задолженности, образовавшейся в результате самовольного подключения к системе централизованного водоснабжения, за период с 07.02.2020 по 20.02.2020 в сумме 9693 руб. 89 коп., а также судебных расходов по оплате государственной пошлины в сумме 400 руб., а всего 10093 руб.89 коп. (л.д.1-2, 32).</w:t>
      </w:r>
    </w:p>
    <w:p>
      <w:pPr>
        <w:pStyle w:val="Normal"/>
        <w:bidi w:val="0"/>
        <w:rPr/>
      </w:pPr>
      <w:r>
        <w:rPr/>
        <w:tab/>
        <w:t>В исковых требованиях истец, ссылаясь на нормы ст.ст.307, 309, 310, 539-547 ГК РФ, ст.ст.30, 157 ЖК РФ,  п.86 «Правил холодного водоснабжения и водоотведения» (№644 от дата), адрес закона «О водоснабжении и водоотведении» от дата №416-ФЗ, обосновывает свои требования тем, что 20.02.2020 сотрудниками Судакского филиала наименование организации в составе инженера водной инспекции фио, слесаря водной инспекции фио, контролера фио, в присутствии должника фио выявлен факт самовольного подключения к системе централизованного водоснабжения и последующего самовольного пользования услугой водоснабжения. Должник подтвердила самовольное подключение и пользование признала. По результатам выявленного нарушения был составлен Акт обследования №50 в котором отражено выявленное нарушение.</w:t>
      </w:r>
    </w:p>
    <w:p>
      <w:pPr>
        <w:pStyle w:val="Normal"/>
        <w:bidi w:val="0"/>
        <w:rPr/>
      </w:pPr>
      <w:r>
        <w:rPr/>
        <w:tab/>
        <w:t xml:space="preserve">В связи с выявленным нарушением службой сбыта Судакского филиала наименование организации выполнен расчет расхода воды за период с даты предыдущей проверки, с 07.02.2020 по день выявления нарушения – 20.02.2020,  на сумму 9693,89 руб., которую истец просил взыскать с ответчицы. </w:t>
      </w:r>
    </w:p>
    <w:p>
      <w:pPr>
        <w:pStyle w:val="Normal"/>
        <w:bidi w:val="0"/>
        <w:rPr/>
      </w:pPr>
      <w:r>
        <w:rPr/>
        <w:t xml:space="preserve">Определением и.о. мирового судьи судебного участка №86 Судакского судебного района мировым судьей судебного участка №90 Феодосийского судебного района Республики Крым от 17.08.2020 в качестве третьего лица, не заявляющего самостоятельных требований, привлечен фио (л.д.40). </w:t>
      </w:r>
    </w:p>
    <w:p>
      <w:pPr>
        <w:pStyle w:val="Normal"/>
        <w:bidi w:val="0"/>
        <w:rPr/>
      </w:pPr>
      <w:r>
        <w:rPr/>
        <w:t>В судебном заседании представитель истца по доверенности фио исковые требования поддержал в полном объеме. Просил взыскать с  фио сумму задолженности за самовольное подключение к системе водоснабжения и водопользование в размере 9693,89 руб., а также расходы, по оплате государственной пошлины в сумме 400 руб., а всего 10093 руб. 89 коп. Пояснил, что на придомовой территории многоквартирного дома, в котором проживает ответчица, жильцами дома используются земельные участки без соответствующих документов, и для полива своих огородов используют систему централизованного водоснабжения.  20.02.2020 комиссией Судакского филиала наименование организации выявлено самовольное подключение к системе водоснабжения. фио членам комиссии подтвердила факт использования ею земельного участка для выращивания зелени и овощей.</w:t>
      </w:r>
    </w:p>
    <w:p>
      <w:pPr>
        <w:pStyle w:val="Normal"/>
        <w:bidi w:val="0"/>
        <w:rPr/>
      </w:pPr>
      <w:r>
        <w:rPr/>
        <w:t xml:space="preserve">Ответчик фио в судебном заседании иск не признала. Пояснила, что к системе водоснабжения не подключалась. На придомовой территории использует нерегулярно земельный участок площадью 1,5 м на 4 м, для выращивания зелени. Правоустанавливающих документов на этот участок не имеет. В дата соседка фио, возле участка которой расположен  и ее земельный участок, устанавливала кран для полива огорода. Кран находится между четырьмя земельными участками. Однако акт комиссия составила на нее, так как только она вышла из дома и подписала его. Другие жильцы дома не выходили. </w:t>
      </w:r>
    </w:p>
    <w:p>
      <w:pPr>
        <w:pStyle w:val="Normal"/>
        <w:bidi w:val="0"/>
        <w:rPr/>
      </w:pPr>
      <w:r>
        <w:rPr/>
        <w:t>Третье лицо, не заявляющее самостоятельных требований относительно предмета спора, фио пояснил, что проживает с фио по одному адресу. На придомовом участке, возле их участка площадью 1,5 м. на 4 м. имеется водопроводный кран, которым пользуются жильцы дома, обслуживающие четыре участка-огорода. Он с фио кран для полива огорода не используют, так как на все лето в дата уезжали. Они кран не устанавливали и не подключались к сети централизованного водоснабжения.</w:t>
      </w:r>
    </w:p>
    <w:p>
      <w:pPr>
        <w:pStyle w:val="Normal"/>
        <w:bidi w:val="0"/>
        <w:rPr/>
      </w:pPr>
      <w:r>
        <w:rPr/>
        <w:t>Свидетель фио пояснила, что является соседкой фио,  проживают в одном доме. В дата проводилась проверка по водопользованию, выявили кран на участке. Водопроводный кран расположен на участке их соседки фио. фио этим краном для полива огорода не пользуется.</w:t>
      </w:r>
    </w:p>
    <w:p>
      <w:pPr>
        <w:pStyle w:val="Normal"/>
        <w:bidi w:val="0"/>
        <w:rPr/>
      </w:pPr>
      <w:r>
        <w:rPr/>
        <w:t>Выслушав пояснения представителя истца фио, ответчицы фио, третьего лица, не заявляющего самостоятельных требований относительно предмета спора фио, свидетеля, изучив доводы иска, исследовав материалы дела, оценив все имеющиеся по делу доказательства в их совокупности, суд приходит к выводу об отказе в удовлетворении исковых требований, по следующим основаниям.</w:t>
      </w:r>
    </w:p>
    <w:p>
      <w:pPr>
        <w:pStyle w:val="Normal"/>
        <w:bidi w:val="0"/>
        <w:rPr/>
      </w:pPr>
      <w:r>
        <w:rPr/>
        <w:t>В соответствии со статьей 7 ФЗ "О водоснабжении и водоотведении" водоснабжение и водоотведение с использованием централизованных систем горячего водоснабжения, холодного водоснабжения и (или) водоотведения осуществляются на основании договоров горячего водоснабжения, холодного водоснабжения и водоотведения. До определения гарантирующей организации, а также в случае, если гарантирующая организация не определена в соответствии со ст. 12 настоящего Федерального закона, договоры холодного водоснабжения и (или) водоотведения заключаются с организацией, осуществляющей холодное водоснабжение и (или) водоотведение, к водопроводным и (или) канализационным сетям которой подключены (технологически присоединены) объекты капитального строительства абонента.</w:t>
      </w:r>
    </w:p>
    <w:p>
      <w:pPr>
        <w:pStyle w:val="Normal"/>
        <w:bidi w:val="0"/>
        <w:rPr/>
      </w:pPr>
      <w:r>
        <w:rPr/>
        <w:t>Согласно п. 35 Постановления Правительства от дата N 354 "О предоставлении коммунальных услуг собственникам и пользователям помещений в многоквартирных домах и жилых домов" (далее - Постановление) потребитель не вправе несанкционированно подключаться к централизованным сетям инженерно-технического обеспечения.</w:t>
      </w:r>
    </w:p>
    <w:p>
      <w:pPr>
        <w:pStyle w:val="Normal"/>
        <w:bidi w:val="0"/>
        <w:rPr/>
      </w:pPr>
      <w:r>
        <w:rPr/>
        <w:t>В соответствии с п. 62 Постановления, при обнаружении осуществленного с нарушением установленного порядка подключения (далее несанкционированное подключение) оборудования потребителя к инженерным системам исполнитель обязан незамедлительно устранить (демонтировать) такое несанкционированное подключение и произвести доначисление платы за коммунальную услугу для потребителя, в интересах которого совершено такое подключение, за потребленные без надлежащего учета коммунальные услуги.</w:t>
      </w:r>
    </w:p>
    <w:p>
      <w:pPr>
        <w:pStyle w:val="Normal"/>
        <w:bidi w:val="0"/>
        <w:rPr/>
      </w:pPr>
      <w:r>
        <w:rPr/>
        <w:t>Как указал истец в своем исковом заявлении, при выявлении факта самовольного подключения к системе централизованного водоснабжения должник фио подтвердила самовольное подключение и признала факт водопользования.</w:t>
      </w:r>
    </w:p>
    <w:p>
      <w:pPr>
        <w:pStyle w:val="Normal"/>
        <w:bidi w:val="0"/>
        <w:rPr/>
      </w:pPr>
      <w:r>
        <w:rPr/>
        <w:tab/>
        <w:t>Однако указанное истцом обстоятельство, ответчик не признала и оспаривала в судебном заседании, пояснив, что она не осуществляла подключения к централизованной системе водоснабжения, подключение осуществляло иное лицо по своей инициативе. Все жильцы многоквартирного дома обслуживают  маленькие земельные участки, она обслуживает участок площадью 1,5 м на 4 адрес кран стоит напротив ее участка и еще трех других участков, которыми пользуются соседи.</w:t>
      </w:r>
    </w:p>
    <w:p>
      <w:pPr>
        <w:pStyle w:val="Normal"/>
        <w:bidi w:val="0"/>
        <w:rPr/>
      </w:pPr>
      <w:r>
        <w:rPr/>
        <w:t>Из акта от 20.02.2020 усматривается, что представителем филиала наименование организации фио в присутствии фио в результате обследования установлено, что на территории трехэтажного жилого дома по адресу адрес выявлено безучетное водопользование для полива придомового участка, площадью 7,2 кв.адрес подписан фио, но в нем нет подписи фио (л.д.11).</w:t>
      </w:r>
    </w:p>
    <w:p>
      <w:pPr>
        <w:pStyle w:val="Normal"/>
        <w:bidi w:val="0"/>
        <w:rPr/>
      </w:pPr>
      <w:r>
        <w:rPr/>
        <w:tab/>
        <w:t>В акте обследования потребителя №50 от 20.02.2020 представителей Судакского филиала наименование организации в составе фио, фио, фио в присутствии фио выявлено использование воды для полива придомового участка в адрес путем подключения к системе водоснабжения без заключения договора (л.д.12-13). Однако в акте какие-либо пояснения фио не зафиксированы.</w:t>
      </w:r>
    </w:p>
    <w:p>
      <w:pPr>
        <w:pStyle w:val="Normal"/>
        <w:bidi w:val="0"/>
        <w:rPr/>
      </w:pPr>
      <w:r>
        <w:rPr/>
        <w:tab/>
        <w:t>Из выписки из государственного реестра сделок и договора купли-продажи от дата усматривается, что фио является собственником квартиры №6 в доме №7 по адрес в адрес, г.Судак, в многоквартирном доме (л.д.16-18).</w:t>
      </w:r>
    </w:p>
    <w:p>
      <w:pPr>
        <w:pStyle w:val="Normal"/>
        <w:bidi w:val="0"/>
        <w:rPr/>
      </w:pPr>
      <w:r>
        <w:rPr/>
        <w:t>В силу ст. 15 Гражданского кодекса Российской Федерации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, при этом под убытками понимаются расходы, которые лицо, чье право нарушено, произвело или должно будет произвести, в частности, для восстановления нарушенного права.</w:t>
      </w:r>
    </w:p>
    <w:p>
      <w:pPr>
        <w:pStyle w:val="Normal"/>
        <w:bidi w:val="0"/>
        <w:rPr/>
      </w:pPr>
      <w:r>
        <w:rPr/>
        <w:t>На основании п. 1 ст. 1064 ГК РФ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bidi w:val="0"/>
        <w:rPr/>
      </w:pPr>
      <w:r>
        <w:rPr/>
        <w:t>Основанием гражданско-правовой ответственности, установленной ст. 1064 Гражданского кодекса Российской Федерации, является правонарушение, то есть противоправное, виновное действие (бездействие), нарушающее субъективные права других участников гражданских правоотношений. При этом необходима совокупность следующих условий - наличие ущерба, виновное и противоправное поведение причинителя вреда и причинно-следственная связь между действиями причинителя вреда и ущербом.</w:t>
      </w:r>
    </w:p>
    <w:p>
      <w:pPr>
        <w:pStyle w:val="Normal"/>
        <w:bidi w:val="0"/>
        <w:rPr/>
      </w:pPr>
      <w:r>
        <w:rPr/>
        <w:t>Таким образом, для взыскания убытков, лицо, требующее возмещения убытков, должно доказать сам факт причинения убытков в данном размере, совершение ответчиком виновных противоправных действий и наличие причинной связи между допущенным нарушением и возникшими убытками.</w:t>
      </w:r>
    </w:p>
    <w:p>
      <w:pPr>
        <w:pStyle w:val="Normal"/>
        <w:bidi w:val="0"/>
        <w:rPr/>
      </w:pPr>
      <w:r>
        <w:rPr/>
        <w:t>Между тем, истцом не представлено убедительных, бесспорных и допустимых доказательств, противоправности действий ответчицы фио по самовольному подключению к системе централизованного водоснабжения.</w:t>
      </w:r>
    </w:p>
    <w:p>
      <w:pPr>
        <w:pStyle w:val="Normal"/>
        <w:bidi w:val="0"/>
        <w:rPr/>
      </w:pPr>
      <w:r>
        <w:rPr/>
        <w:t>Так, самовольное подключение к системе централизованного водоснабжения выражается в активных действиях, состоящих в самовольном, т.е. незаконном, неразрешенном либо прямо запрещенном подключении с помощью технических средств (устройств) к централизованным системам водоснабжения и водоотведения.  Самовольное присоединение к системам водоснабжения или канализации означает присоединение, произведенное без разрешительной документации либо с нарушением технических условий.</w:t>
      </w:r>
    </w:p>
    <w:p>
      <w:pPr>
        <w:pStyle w:val="Normal"/>
        <w:bidi w:val="0"/>
        <w:rPr/>
      </w:pPr>
      <w:r>
        <w:rPr/>
        <w:t>Таким образом, для возложения обязанности возмещения вреда, причиненного в результате самовольного подключения к централизованной системе водоснабжения, необходимо наличие факта доказанности виновных действий лица.</w:t>
      </w:r>
    </w:p>
    <w:p>
      <w:pPr>
        <w:pStyle w:val="Normal"/>
        <w:bidi w:val="0"/>
        <w:rPr/>
      </w:pPr>
      <w:r>
        <w:rPr/>
        <w:t>Однако, доказательств привлечения фио к ответственности за незаконное подключение к централизованной системе водоотведения (ст.7.20 КоАП РФ) материалы дела не содержат.</w:t>
      </w:r>
    </w:p>
    <w:p>
      <w:pPr>
        <w:pStyle w:val="Normal"/>
        <w:bidi w:val="0"/>
        <w:rPr/>
      </w:pPr>
      <w:r>
        <w:rPr/>
        <w:t>Бесспорных доказательств самовольного подключения к системе централизованного водоснабжения в результате незаконных действий непосредственно ответчицей фио, а не иными лицами, истцом не представлено.</w:t>
      </w:r>
    </w:p>
    <w:p>
      <w:pPr>
        <w:pStyle w:val="Normal"/>
        <w:bidi w:val="0"/>
        <w:rPr/>
      </w:pPr>
      <w:r>
        <w:rPr/>
        <w:t>Доказательств, свидетельствующих об использовании фио имеющегося на общем земельном участке придомовой территории многоквартирного дома, крана, подключенного к системе водоснабжения, в материалах дела не содержится.</w:t>
      </w:r>
    </w:p>
    <w:p>
      <w:pPr>
        <w:pStyle w:val="Normal"/>
        <w:bidi w:val="0"/>
        <w:rPr/>
      </w:pPr>
      <w:r>
        <w:rPr/>
        <w:t xml:space="preserve">Напротив, как пояснила ответчица фио и свидетель фио самовольное подключение к системе центрального водоснабжения осуществляло иное лицо, к которому исковые требования не предъявлялись.  </w:t>
      </w:r>
    </w:p>
    <w:p>
      <w:pPr>
        <w:pStyle w:val="Normal"/>
        <w:bidi w:val="0"/>
        <w:rPr/>
      </w:pPr>
      <w:r>
        <w:rPr/>
        <w:t>В соответствии с частью 1 статьи 56 Гражданского процессуального кодекса Российской Федерации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bidi w:val="0"/>
        <w:rPr/>
      </w:pPr>
      <w:r>
        <w:rPr/>
        <w:t>Согласно статье 59 Гражданского процессуального кодекса Российской Федерации, суд принимает только те доказательства, которые имеют значение для рассмотрения и разрешения дела.</w:t>
      </w:r>
    </w:p>
    <w:p>
      <w:pPr>
        <w:pStyle w:val="Normal"/>
        <w:bidi w:val="0"/>
        <w:rPr/>
      </w:pPr>
      <w:r>
        <w:rPr/>
        <w:t>На основании ст. 60 Гражданского процессуального кодекса Российской Федерации обстоятельства дела, которые в соответствии с законом должны быть подтверждены определенными средствами доказывания, не могут подтверждаться никакими другими доказательствами.</w:t>
      </w:r>
    </w:p>
    <w:p>
      <w:pPr>
        <w:pStyle w:val="Normal"/>
        <w:bidi w:val="0"/>
        <w:rPr/>
      </w:pPr>
      <w:r>
        <w:rPr/>
        <w:t>Между тем, совокупностью исследованных в судебном заседании доказательств не подтвержден факт наступления вреда для истца, в связи с противоправными действиями ответчика. Причинно-следственная связь между действиями ответчика и фактом причинения вреда, также не доказана, т.е. отсутствует совокупность всех элементов ответственности, при которой возможно взыскание убытков.</w:t>
      </w:r>
    </w:p>
    <w:p>
      <w:pPr>
        <w:pStyle w:val="Normal"/>
        <w:bidi w:val="0"/>
        <w:rPr/>
      </w:pPr>
      <w:r>
        <w:rPr/>
        <w:t>Таким образом, основываясь на правилах состязательности и равноправия сторон, обязывающих доказать те обстоятельства, на которые стороны ссылаются как на основания своих требований и  возражений,  суд полагает, что доводы представителя истца об обоснованности исковых требований, не нашли своего подтверждения в судебном  заседании.</w:t>
      </w:r>
    </w:p>
    <w:p>
      <w:pPr>
        <w:pStyle w:val="Normal"/>
        <w:bidi w:val="0"/>
        <w:rPr/>
      </w:pPr>
      <w:r>
        <w:rPr/>
        <w:t>Принимая во внимание отсутствие убедительных, бесспорных и допустимых доказательств того, что истцу ущерб причинен непосредственно виновными действиями ответчицы фио, а не иными лицами, которые могли  осуществить самовольное подключение к сетям водоснабжения истца, считаю иск не подлежащим удовлетворению.</w:t>
      </w:r>
    </w:p>
    <w:p>
      <w:pPr>
        <w:pStyle w:val="Normal"/>
        <w:bidi w:val="0"/>
        <w:rPr/>
      </w:pPr>
      <w:r>
        <w:rPr/>
        <w:t xml:space="preserve">В силу статьи 98 Гражданского процессуального кодекса РФ стороне, в пользу которой состоялось решение, суд присуждает возместить с другой стороны все понесенные по делу судебные расходы. </w:t>
      </w:r>
    </w:p>
    <w:p>
      <w:pPr>
        <w:pStyle w:val="Normal"/>
        <w:bidi w:val="0"/>
        <w:rPr/>
      </w:pPr>
      <w:r>
        <w:rPr/>
        <w:t>С учетом того, что требования истца не подлежат удовлетворению, уплаченная истцом государственная пошлина, при подаче иска, взысканию с ответчицы также не подлежит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 15, 1064 Гражданского кодекса Российской Федерации, </w:t>
      </w:r>
    </w:p>
    <w:p>
      <w:pPr>
        <w:pStyle w:val="Normal"/>
        <w:bidi w:val="0"/>
        <w:rPr/>
      </w:pPr>
      <w:r>
        <w:rPr/>
        <w:tab/>
        <w:t xml:space="preserve">руководствуясь ст.ст. 194 - 199  ГПК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удовлетворении исковых требований наименование организации  к фио, третье лицо, не заявляющее самостоятельных требований фио, о взыскании задолженности образовавшейся в результате самовольного подключения за период  07.02.2020 г.  по 20.02.2020 г.  в сумме  9693 (девять тысяч шестьсот девяносто три) рубля 89 копеек и судебных расходов, - отказать.</w:t>
      </w:r>
    </w:p>
    <w:p>
      <w:pPr>
        <w:pStyle w:val="Normal"/>
        <w:bidi w:val="0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 со дня его изготовления в окончательной форм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</w:t>
        <w:tab/>
        <w:tab/>
        <w:tab/>
        <w:tab/>
        <w:t xml:space="preserve">                           Сологуб Л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лный текст изготовлен 23.09.2020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