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3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1 мая 2023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Сологуб Л.В.,</w:t>
      </w:r>
    </w:p>
    <w:p>
      <w:pPr>
        <w:pStyle w:val="Normal"/>
        <w:rPr/>
      </w:pPr>
      <w:r>
        <w:rPr/>
        <w:t>при секретаре                                                Гордееве А.А.,</w:t>
      </w:r>
    </w:p>
    <w:p>
      <w:pPr>
        <w:pStyle w:val="Normal"/>
        <w:rPr/>
      </w:pPr>
      <w:r>
        <w:rPr/>
        <w:t>с участием ответчицы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микро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809-811 ГК РФ, ст.ст. 194-199 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rPr/>
      </w:pPr>
      <w:r>
        <w:rPr/>
        <w:t>Взыскать с фио, паспортные данные, гражданки РФ (паспортные данные, код 910-015) зарегистрированной и проживающей по адресу: адрес пользу наименование организации сумму задолженности по договору микрозайма № 200025624 от дата в размере сумма, расходы по оплате государственной пошлины в сумме сумма,  почтовые расходы сумма, а всего взыскать сумма (сумма прописью 27 коп).</w:t>
      </w:r>
    </w:p>
    <w:p>
      <w:pPr>
        <w:pStyle w:val="Normal"/>
        <w:rPr/>
      </w:pPr>
      <w:r>
        <w:rPr/>
        <w:t>Реквизиты для перечисления денежных средств: получатель платежа: наименование организации ОГРН 1207700016391, ИНН телефон, КПП телефон, расчетный счет 40701810238000004054, кор.счет 30101810400000000225, БИК телефон, ПАО Сбербанк адрес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