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3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2023 года    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</w:t>
      </w:r>
    </w:p>
    <w:p>
      <w:pPr>
        <w:pStyle w:val="Normal"/>
        <w:rPr/>
      </w:pPr>
      <w:r>
        <w:rPr/>
        <w:t xml:space="preserve">при секретаре                                            Гордееве А.А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.Судака Республики Крым к фио, третье лицо - наименование организации, о взыскании излишне выплаченной суммы ежемесячной денежной выпла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 1102 ГК РФ,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Департамента труда и социальной защиты населения администрации г.Судака Республики Крым  удовлетворить.</w:t>
      </w:r>
    </w:p>
    <w:p>
      <w:pPr>
        <w:pStyle w:val="Normal"/>
        <w:rPr/>
      </w:pPr>
      <w:r>
        <w:rPr/>
        <w:t>Взыскать с фио, паспортные данные, гражданки Российской Федерации (паспортные данные), в пользу бюджета Республики Крым на счет наименование организации излишне выплаченную государственную социальную помощь за период с дата по дата в размере сумма  (сумма прописью).</w:t>
      </w:r>
    </w:p>
    <w:p>
      <w:pPr>
        <w:pStyle w:val="Normal"/>
        <w:rPr/>
      </w:pPr>
      <w:r>
        <w:rPr/>
        <w:t>Реквизиты для перечисления взысканной суммы: получатель платежа УФК по Республике Крым (ГКУ РК «Центр социальных выплат, л/с 04752D56700), БИК телефон, ЕКС 40102810645370000035, казначейский счет 03100643000000017500, ИНН телефон, КПП телефон, ОКТМО телефон, КБК 80811302992020200130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Суходол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