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3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я 2024 года          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и.о. мирового судьи судебного участка № 86 Судакского судебного района (городской округ Судак) Республики Крым мировой судья судебного участка № 30 Белогорского судебного района (Белогорский муниципальный район) Республики Крым Олейников А.Ю.,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Гордеевой М.А.,   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 фио о взыскании задолженности по договору займа, 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 – 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  <w:t xml:space="preserve">исковые требования наименование организации - удовлетворить.   </w:t>
      </w:r>
    </w:p>
    <w:p>
      <w:pPr>
        <w:pStyle w:val="Normal"/>
        <w:rPr/>
      </w:pPr>
      <w:r>
        <w:rPr/>
        <w:t>Взыскать с  фио, паспортные данные АССР, паспортные данные в пользу наименование организации (реквизиты для перечисления денежных средств: ИНН: телефон / КПП: телефон / БИК: сумма/с: 40702810862000062047 К/с: 30101810600000000603 БАНК: ОТДЕЛЕНИЕ «БАНК адрес» №8610 ПАО СБЕРБАНК в назначении платежа указать:  фио договор №1011042300004186) являющегося правопреемником взыскателя наименование организации на основании соглашения об уступке прав (требований) от дата N 28/04-1 задолженность по договору потребительского займа (микрозайма) N 1011042300004186 от дата за период с дата по дата в размере сумма, из которых: сумма, - сумма остатка основного долга, сумма – проценты по договору за период с дата по дата, а также судебные расходы: по оплате госпошлины в размере сумма, по оплате юридических услуг в размере сумма, а всего взыскать сумму в размере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А.Ю. Оле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