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2-86-236/2023</w:t>
      </w:r>
    </w:p>
    <w:p>
      <w:pPr>
        <w:pStyle w:val="Normal"/>
        <w:rPr/>
      </w:pPr>
      <w:r>
        <w:rPr/>
        <w:t>УИД:91MS0086-телефон-теле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РЕШЕНИ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22 июня 2023 года                                                                        г.Судак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Исполняющий обязанности мирового судьи судебного участка №86 Судакского судебного района (городской округ Судак) адрес, мировой судья судебного участка №85 Судакского судебного района (городской округ Судак) адрес Суходолов А.С.</w:t>
      </w:r>
    </w:p>
    <w:p>
      <w:pPr>
        <w:pStyle w:val="Normal"/>
        <w:rPr/>
      </w:pPr>
      <w:r>
        <w:rPr/>
        <w:t>при секретаре – Гордееве А.А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в в открытом судебном заседании в помещении судебного участка гражданское дело по исковому заявлению наименование организации к фио о взыскании задолженности по договору займа,   расходов, связанных с оплатой государственной пошлины и расходов на почтовые отправлени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ствуясь ст.ст. 809, 810, 811 ГК РФ, ст.ст. 194-199 ГПК РФ, мировой судья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ковые требования наименование организации к фио - удовлетворить.</w:t>
      </w:r>
    </w:p>
    <w:p>
      <w:pPr>
        <w:pStyle w:val="Normal"/>
        <w:rPr/>
      </w:pPr>
      <w:r>
        <w:rPr/>
        <w:t xml:space="preserve">Взыскать с фио, паспортные данные, документированной паспортом гражданина РФ Серии 3914№849869, выданным дата ОУФМС России по адрес в адрес код подразделения телефон, ИНН 910816010205, СНИЛС телефон, зарегистрированной по адресу: адрес пользу наименование организации (ИНН телефон, КПП телефон, ОГРН 5147746158632, дата госрегистрации дата)  задолженность по договору займа № 1001107360/11 от дата, образовавшуюся за период с дата по дата в сумме сумма, расходы по оплате государственной пошлины при подаче заявления в суд в сумме сумма, почтовые расходы в сумме  сумма,   а всего взыскать сумма. </w:t>
      </w:r>
    </w:p>
    <w:p>
      <w:pPr>
        <w:pStyle w:val="Normal"/>
        <w:rPr/>
      </w:pPr>
      <w:r>
        <w:rPr/>
        <w:t>Реквизиты для перечисления взысканной суммы: р/с 40702810338000240393 в наименование организации адрес, кор.счет 30101810400000000225, БИК телефон.</w:t>
      </w:r>
    </w:p>
    <w:p>
      <w:pPr>
        <w:pStyle w:val="Normal"/>
        <w:rPr/>
      </w:pPr>
      <w:r>
        <w:rPr/>
        <w:t>Лица, участвующие в деле,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rPr/>
      </w:pPr>
      <w:r>
        <w:rPr/>
        <w:t xml:space="preserve"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rPr/>
      </w:pPr>
      <w:r>
        <w:rPr/>
        <w:t>Решение может быть обжаловано в апелляционном порядке в Судакский городской суд адрес, через мирового судью судебного участка № 86 Судакского судебного района  (городской округ  Судак) адрес в течение месяца со дня принятия решения суда в окончательной фо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                                                                               А.С.Суходол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