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июля 2023 года                                                                             г. Судак </w:t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 xml:space="preserve">             </w:t>
      </w:r>
      <w:r>
        <w:rPr/>
        <w:t>при секретаре Гордееве А.А.,</w:t>
      </w:r>
    </w:p>
    <w:p>
      <w:pPr>
        <w:pStyle w:val="Normal"/>
        <w:rPr/>
      </w:pPr>
      <w:r>
        <w:rPr/>
        <w:t xml:space="preserve">           </w:t>
      </w:r>
      <w:r>
        <w:rPr/>
        <w:t>с участием представителя истца- фио</w:t>
      </w:r>
    </w:p>
    <w:p>
      <w:pPr>
        <w:pStyle w:val="Normal"/>
        <w:rPr/>
      </w:pPr>
      <w:r>
        <w:rPr/>
        <w:t xml:space="preserve">           </w:t>
      </w:r>
      <w:r>
        <w:rPr/>
        <w:t>ответчика- фио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,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на стороне ответчика фио, о взыскании задолженности по оплате услуг по техническому обслуживанию газового оборудования, государственной пошлины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(далее наименование организации) обратилось в суд с иском к фио о взыскании задолженности по оплате услуг по техническому обслуживанию газового оборудования в сумме сумма,а также расходов по оплате государственной пошлины в размере сумма</w:t>
      </w:r>
    </w:p>
    <w:p>
      <w:pPr>
        <w:pStyle w:val="Normal"/>
        <w:rPr/>
      </w:pPr>
      <w:r>
        <w:rPr/>
        <w:t>Исковые требования мотивированы тем, что между сторонами дата был заключен договор №1124 о техническом обслуживании, ремонте внутридомового газового оборудования (внутриквартирного газового оборудования и внутридомового газового оборудования в домовладениях).  дата  работниками наименование организации были проведены работы по техническому обслуживанию внутриквартирного газового оборудования, принадлежащего ответчику, по адресу: адрес, о чем был составлен и подписан сторонами акт выполненных работ №3211. Замечаний по акту выполненных работ от фио не поступало.</w:t>
      </w:r>
    </w:p>
    <w:p>
      <w:pPr>
        <w:pStyle w:val="Normal"/>
        <w:rPr/>
      </w:pPr>
      <w:r>
        <w:rPr/>
        <w:t xml:space="preserve">В нарушение пунктов 1.1, 5.1 договора №1124 от дата, а также положений ст.ст.307,309,310,432 ГК РФ ответчик фио стоимость проведенных работ в сумме 462руб. 00 коп. не оплатил, чем нарушил договорные обязательства. </w:t>
      </w:r>
    </w:p>
    <w:p>
      <w:pPr>
        <w:pStyle w:val="Normal"/>
        <w:rPr/>
      </w:pPr>
      <w:r>
        <w:rPr/>
        <w:t xml:space="preserve">Ссылаясь на нормы ст.ст.8, 426, 432, 307, 309, 310 ГК РФ истец просил взыскать с ответчика фио сумму задолженности по оплате услуг по техническому обслуживанию газового оборудования в размере сумма, а также расходы, связанные с оплатой государственной пошлины при рассмотрении дела в суд в сумме сумма. </w:t>
      </w:r>
    </w:p>
    <w:p>
      <w:pPr>
        <w:pStyle w:val="Normal"/>
        <w:rPr/>
      </w:pPr>
      <w:r>
        <w:rPr/>
        <w:t>В судебном заседании представитель истца, действующий на основании доверенности, фио исковые требования поддержал в полном объеме по указанным в иске основаниям.</w:t>
      </w:r>
    </w:p>
    <w:p>
      <w:pPr>
        <w:pStyle w:val="Normal"/>
        <w:rPr/>
      </w:pPr>
      <w:r>
        <w:rPr/>
        <w:t>Ответчик фио в судебном заседании иск не признал, предоставил письменные возражения на иск. Пояснил, что действительно заключал договор с наименование организации на техническое обслуживание газового оборудования и дата работники  наименование организации проводили в его квартире работы по обслуживанию газового оборудования. Но он считает, что работы проведены не в полном объеме, предусмотренном договором, в договоре нет перечня тех работ, которые указаны в акте, как выполненные. Также ответчик пояснил, что акт от дата выполненных работ, подписала его жена фио, а не он сам принял данный вид работ.</w:t>
      </w:r>
    </w:p>
    <w:p>
      <w:pPr>
        <w:pStyle w:val="Normal"/>
        <w:rPr/>
      </w:pPr>
      <w:r>
        <w:rPr/>
        <w:t>Третье лицо, не заявляющее самостоятельных требований относительно предмета спора на стороне ответчика фио в судебное заседание не явилась, извещена надлежащим образом, представила заявление о рассмотрении дела в её отсутствие.</w:t>
      </w:r>
    </w:p>
    <w:p>
      <w:pPr>
        <w:pStyle w:val="Normal"/>
        <w:rPr/>
      </w:pPr>
      <w:r>
        <w:rPr/>
        <w:t>Выслушав пояснения сторон, исследовав имеющиеся в деле, представленные сторонами доказательства, суд приходит к выводу, что иск подлежит удовлетворению по следующим основаниям.</w:t>
      </w:r>
    </w:p>
    <w:p>
      <w:pPr>
        <w:pStyle w:val="Normal"/>
        <w:rPr/>
      </w:pPr>
      <w:r>
        <w:rPr/>
        <w:t>В соответствии с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rPr/>
      </w:pPr>
      <w:r>
        <w:rPr/>
        <w:t>В судебном заседании установлено и усматривается из материалов дела,  что дата между наименование организации и фио, проживающим в адрес, заключен договор №1124 о техническом обслуживании, ремонте внутридомового газового оборудования (внутриквартирного газового оборудования и внутридомового газового оборудования в домовладениях), который подписан сторонами со всеми приложениями к нему (л.д. 9-11).</w:t>
      </w:r>
    </w:p>
    <w:p>
      <w:pPr>
        <w:pStyle w:val="Normal"/>
        <w:rPr/>
      </w:pPr>
      <w:r>
        <w:rPr/>
        <w:t>Статья 310 ГК РФ не допускает одностороннего отказа от исполнения обязательства, а лицо, чье право нарушено, вправе в силу ст. 11 ГК РФ осуществить судебную защиту нарушенных прав в соответствии с подведомственностью дел, установленной процессуальным законодательством.</w:t>
      </w:r>
    </w:p>
    <w:p>
      <w:pPr>
        <w:pStyle w:val="Normal"/>
        <w:rPr/>
      </w:pPr>
      <w:r>
        <w:rPr/>
        <w:t>Согласно пункта 1.1 договора №1124 от дата исполнитель обязуется в период действия договора выполнять работы (оказывать услуги) по техническому обслуживанию, ремонту и аварийно-диспетчерскому обеспечению внутридомового газового оборудования, расположенного по адресу, указанному в Приложении №1 к настоящему договору, а заказчик обязуется принимать работы (услуги) и производить оплату в соответствии с условиями настоящего договора.</w:t>
      </w:r>
    </w:p>
    <w:p>
      <w:pPr>
        <w:pStyle w:val="Normal"/>
        <w:rPr/>
      </w:pPr>
      <w:r>
        <w:rPr/>
        <w:t>Пунктом 2.1.6 договора также предусмотрена обязанность заказчика оплачивать работы (услуги) по техническому обслуживанию и ремонту внутридомового газового оборудования в установленные сроки.</w:t>
      </w:r>
    </w:p>
    <w:p>
      <w:pPr>
        <w:pStyle w:val="Normal"/>
        <w:rPr/>
      </w:pPr>
      <w:r>
        <w:rPr/>
        <w:t xml:space="preserve">В пункте 4.3 договора предусмотрено, что стоимость выполненных работ (оказанных услуг) после подписания заказчиком акта сдачи – приемки выполненных работ (оказания услуг) считается подтвержденной и подлежащей оплате. </w:t>
      </w:r>
    </w:p>
    <w:p>
      <w:pPr>
        <w:pStyle w:val="Normal"/>
        <w:rPr/>
      </w:pPr>
      <w:r>
        <w:rPr/>
        <w:t>Из акта №3211 приема выполненных работ от дата усматривается, что заказчик фио принял от подрядчика наименование организации следующие выполненные работы: техническое обслуживание варочной панели (стоимость работ сумма); техническое обслуживание внутриквартирного газопровода (стоимость работ сумма), а всего на сумму сумма (л.д.6).</w:t>
      </w:r>
    </w:p>
    <w:p>
      <w:pPr>
        <w:pStyle w:val="Normal"/>
        <w:rPr/>
      </w:pPr>
      <w:r>
        <w:rPr/>
        <w:t>Акт № 3211 от дата подписан фио, проживающей совместно с фио в квартире, что подтверждается имеющимися в нем подписями (л.д.6). Замечаний по акту выполненных работ от заказчика не поступало.</w:t>
      </w:r>
    </w:p>
    <w:p>
      <w:pPr>
        <w:pStyle w:val="Normal"/>
        <w:rPr/>
      </w:pPr>
      <w:r>
        <w:rPr/>
        <w:t>Таким образом, выполненные работниками наименование организации работы, принятые без замечаний заказчиком подлежат оплате.</w:t>
      </w:r>
    </w:p>
    <w:p>
      <w:pPr>
        <w:pStyle w:val="Normal"/>
        <w:rPr/>
      </w:pPr>
      <w:r>
        <w:rPr/>
        <w:t>Доводы ответчика фио о том, что акт №3211 от дата о выполненных работах был подписан его женой фио, судом расценены, как способ уклониться от обязанности по его оплате.</w:t>
      </w:r>
    </w:p>
    <w:p>
      <w:pPr>
        <w:pStyle w:val="Normal"/>
        <w:rPr/>
      </w:pPr>
      <w:r>
        <w:rPr/>
        <w:t>Подпись фио в акте №3211 от дата без каких-либо оговорок о несогласии с перечнем либо стоимостью выполненных работ, свидетельствует о согласии с содержащейся в нем информацией.</w:t>
      </w:r>
    </w:p>
    <w:p>
      <w:pPr>
        <w:pStyle w:val="Normal"/>
        <w:rPr/>
      </w:pPr>
      <w:r>
        <w:rPr/>
        <w:t xml:space="preserve">Доводы ответчика о неверном указании стоимости работ и их перечня, который указан в акте, их несоответствие перечню работ, предусмотренному договором, опровергаются материалами дела. </w:t>
      </w:r>
    </w:p>
    <w:p>
      <w:pPr>
        <w:pStyle w:val="Normal"/>
        <w:rPr/>
      </w:pPr>
      <w:r>
        <w:rPr/>
        <w:t xml:space="preserve">Согласно пункта 5.2 договора №1124 от дата исполнитель вправе изменить стоимость работ (услуг) по техническому обслуживанию внутридомового газового оборудования в одностороннем порядке при изменении прейскуранта, о чем уведомляет заказчика способом, указанным в приложении №1 к договору. Прейскурант размещается на сайте исполнителя (www.gas.crimea.com), а также на информационных стендах исполнителя.  </w:t>
      </w:r>
    </w:p>
    <w:p>
      <w:pPr>
        <w:pStyle w:val="Normal"/>
        <w:rPr/>
      </w:pPr>
      <w:r>
        <w:rPr/>
        <w:t xml:space="preserve">То есть, изменение стоимости работ, является правом исполнителя- наименование организации, предусмотренным условиями договора, с которыми согласилась фио при его подписании. </w:t>
      </w:r>
    </w:p>
    <w:p>
      <w:pPr>
        <w:pStyle w:val="Normal"/>
        <w:rPr/>
      </w:pPr>
      <w:r>
        <w:rPr/>
        <w:t>В соответствии со ст. 309 Гражданского Кодекса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rPr/>
      </w:pPr>
      <w:r>
        <w:rPr/>
        <w:t xml:space="preserve">Согласно статье 781 ГК РФ заказчик обязан оплатить оказанные ему услуги в сроки и в порядке, предусмотренных в договоре. </w:t>
      </w:r>
    </w:p>
    <w:p>
      <w:pPr>
        <w:pStyle w:val="Normal"/>
        <w:rPr/>
      </w:pPr>
      <w:r>
        <w:rPr/>
        <w:t xml:space="preserve">Договором №1124 от дата  предусмотрена обязанность оплаты не позднее 3-х рабочих дней с момента подписания сторонами акта приема выполненных работ (пункт 5.5). </w:t>
      </w:r>
    </w:p>
    <w:p>
      <w:pPr>
        <w:pStyle w:val="Normal"/>
        <w:rPr/>
      </w:pPr>
      <w:r>
        <w:rPr/>
        <w:t>Статьей 711 ГК РФ также предусмотрено, что заказчик обязан уплатить подрядчику обусловленную цену после сдачи результатов работы при условии, что работа выполнена надлежащим образом и в согласованный срок.</w:t>
      </w:r>
    </w:p>
    <w:p>
      <w:pPr>
        <w:pStyle w:val="Normal"/>
        <w:rPr/>
      </w:pPr>
      <w:r>
        <w:rPr/>
        <w:t xml:space="preserve">Поскольку акт №3211 от дата приема выполненных работ подписан женой заказчика-фио без ссылки на несогласие с выполненными работами, он расценивается судом, как доказательство выполнения работ надлежащим образом. </w:t>
      </w:r>
    </w:p>
    <w:p>
      <w:pPr>
        <w:pStyle w:val="Normal"/>
        <w:rPr/>
      </w:pPr>
      <w:r>
        <w:rPr/>
        <w:t xml:space="preserve">Из представленной ответчиком копии акта от дата усматривается, что в нем верно указаны адрес, фамилия заказчика, перечень и стоимость выполненных работ: техническое обслуживание внутриквартирного газопровода (стоимость выполненных работ сумма) и техническое обслуживание варочной панели (стоимость работ сумма), а всего на сумму сумма  Также в акте имеется подпись фио, присутствующей при проведении осмотра оборудования о приеме работ (л.д.6). </w:t>
      </w:r>
    </w:p>
    <w:p>
      <w:pPr>
        <w:pStyle w:val="Normal"/>
        <w:rPr/>
      </w:pPr>
      <w:r>
        <w:rPr/>
        <w:t>Оценив в совокупности все представленные сторонами доказательства, суд пришел к выводу, что истцом доказан факт оказания услуги по техническому обслуживанию газового оборудования и факт не оплаты ответчиком выполненных работ, в связи с чем исковые требования наименование организации подлежат удовлетворению в полном объеме.</w:t>
      </w:r>
    </w:p>
    <w:p>
      <w:pPr>
        <w:pStyle w:val="Normal"/>
        <w:rPr/>
      </w:pPr>
      <w:r>
        <w:rPr/>
        <w:t>В соответствии со ст. 98 ГПК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В связи с этим считаю необходимым взыскать с фио государственную пошлину в размере сумма в пользу  наименование организации.</w:t>
      </w:r>
    </w:p>
    <w:p>
      <w:pPr>
        <w:pStyle w:val="Normal"/>
        <w:rPr/>
      </w:pPr>
      <w:r>
        <w:rPr/>
        <w:tab/>
        <w:t>На основании изложенного, руководствуясь ст.ст.309, 310, 781, 711 ГК РФ, ст.ст.56, 194-199 ГПК РФ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, общегражданский заграничный паспорт серия  , проживающий по адресу: адрес, в пользу наименование организации (р/с 40602810702630000001 адрес телефон, ОГРН 1149102024906, ИНН телефон, КПП 910843003), расположенного по адресу: адрес  задолженность по оплате услуг по техническому обслуживанию газового оборудования в сумме сумма </w:t>
      </w:r>
    </w:p>
    <w:p>
      <w:pPr>
        <w:pStyle w:val="Normal"/>
        <w:rPr/>
      </w:pPr>
      <w:r>
        <w:rPr/>
        <w:t xml:space="preserve">Взыскать с фио, паспортные данные, общегражданский заграничный паспорт серия МР  адрес, проживающий по адресу: адрес в пользу наименование организации (р/с 40602810702630000001 адрес телефон, ОГРН 1149102024906, ИНН телефон, КПП 910843003), расположенного по адресу: адрес расходы по оплате государственной пошлины в сумме сумма </w:t>
      </w:r>
    </w:p>
    <w:p>
      <w:pPr>
        <w:pStyle w:val="Normal"/>
        <w:rPr/>
      </w:pPr>
      <w:r>
        <w:rPr/>
        <w:t xml:space="preserve"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текст решения изготовлен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