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241/2019</w:t>
      </w:r>
    </w:p>
    <w:p>
      <w:pPr>
        <w:pStyle w:val="Normal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  31 июля 2019 года     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rPr/>
      </w:pPr>
      <w:r>
        <w:rPr/>
        <w:t>при секретаре Муляр А.В.,</w:t>
      </w:r>
    </w:p>
    <w:p>
      <w:pPr>
        <w:pStyle w:val="Normal"/>
        <w:rPr/>
      </w:pPr>
      <w:r>
        <w:rPr/>
        <w:t xml:space="preserve">рассмотрев в судебном заседании в городе Судаке Республики Крым гражданское дело по иску Общества с ограниченной ответственностью микрокредитной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5, 237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Исковые требования удовлетворить.</w:t>
      </w:r>
    </w:p>
    <w:p>
      <w:pPr>
        <w:pStyle w:val="Normal"/>
        <w:rPr/>
      </w:pPr>
      <w:r>
        <w:rPr/>
        <w:tab/>
        <w:t>Взыскать с фио в пользу Общества с ограниченной ответственностью микрокредитной наименование организации  задолженность по договору займа № 13/1704221800002 от 17.04.2018 года сумму займа 5000 рублей, проценты по займу за период с 17.04.2018 года по 21.05.2019 года в размере 9200 рублей, неустойку  в размере 817 рублей 50 копеек за период с 16.05.2018, 17.05.2018, 01.07.2018 г. по 21.05.2019 года, расходы по оплате государственной пошлины в размере 600 рублей 70 копеек.</w:t>
      </w:r>
    </w:p>
    <w:p>
      <w:pPr>
        <w:pStyle w:val="Normal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