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25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мая 2021 года</w:t>
        <w:tab/>
        <w:tab/>
        <w:tab/>
        <w:tab/>
        <w:tab/>
        <w:tab/>
        <w:tab/>
        <w:t xml:space="preserve">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,                 Сологуб Л.В., </w:t>
      </w:r>
    </w:p>
    <w:p>
      <w:pPr>
        <w:pStyle w:val="Normal"/>
        <w:bidi w:val="0"/>
        <w:rPr/>
      </w:pPr>
      <w:r>
        <w:rPr/>
        <w:t>при помощнике судьи                                               Тимаевой А.С.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ебного участка  гражданское дело по исковому заявлению Акционерного общества «Страховая компания ГАЙДЕ» к фио о возмещении ущерба в порядке регресс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165.1 ГК РФ, ч.2 ст.117, ч.3 ст.167,  ст.ст. 194-199 ГПК РФ,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Акционерного общества «Страховая компания ГАЙДЕ» удовлетворить.</w:t>
      </w:r>
    </w:p>
    <w:p>
      <w:pPr>
        <w:pStyle w:val="Normal"/>
        <w:bidi w:val="0"/>
        <w:rPr/>
      </w:pPr>
      <w:r>
        <w:rPr/>
        <w:t>Взыскать с фио, 26.06.1980 года рождения, водительское удостоверение РРВ 31928, в пользу Акционерного общества «Страховая компания ГАЙДЕ» (ОГРН 1027809175459, ИНН 7809016423)   в порядке регресса в счет возмещения ущерба, причиненного в результате повреждения застрахованного имущества,- 44120 руб. 00 коп.; расходы по оплате государственной пошлины в сумме 1523 руб. 60 коп., а всего взыскать 45643 руб.60 коп. (сорок пять тысяч шестьсот сорок три рубля 60 копек)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Судакский городской суд Республики Крым через мировую судью судебного участка № 86 Судакского судебного района (городской округ Судак) Республики Крым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