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5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2020 года               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помощнике судьи </w:t>
      </w:r>
    </w:p>
    <w:p>
      <w:pPr>
        <w:pStyle w:val="Normal"/>
        <w:rPr/>
      </w:pPr>
      <w:r>
        <w:rPr/>
        <w:t xml:space="preserve">в качестве  секретаря с/з:                        Муляр А.В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>Взыскать с фио, паспортные данные, место работы: наименование организации, зарегистрированного по адресу: адрес в пользу Общества с ограниченной ответственностью микрокредитная наименование организации сумму задолженность по договору займа № 1СДДН000081 от 12 февраля 2018 года, образовавшуюся за период с 14.03.2018 по 15.11.2019 в  размере 8 378,00  руб., расходы, связанные с оплатой государственной пошлины при подаче заявления мировому судье в размере 400,00 руб., расходы на оказание юридических услуг в размере 3 000 руб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