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5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ля 2020 года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:                                         Муляр А.В., 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233 ГПК РФ, мировой судья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удовлетворить.</w:t>
      </w:r>
    </w:p>
    <w:p>
      <w:pPr>
        <w:pStyle w:val="Normal"/>
        <w:rPr/>
      </w:pPr>
      <w:r>
        <w:rPr/>
        <w:t xml:space="preserve">Взыскать с фио, паспортные данные, место работы: наименование организации, зарегистрированного по адресу: адрес в пользу Общества с ограниченной ответственностью микрокредитная наименование организации сумму задолженность по договору займа № 1СДДН000021 от 09 октября 2017 года, образовавшуюся за период с 03.11.2017 по 05.12.2019 в  размере 18018,20  руб., расходы, связанные с оплатой государственной пошлины при подаче заявления мировому судье в размере 720,73 руб., расходы на оказание юридических услуг в размере 3 000 руб., а всего взыскать 21738 руб. 93 коп. (двадцать одна тысяча семьсот тридцать восемь руб. 93 коп).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