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5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ля 2020 года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Муляр А.В.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233 ГПК РФ, мировой судь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>Взыскать с фио, паспортные данные, адрес в пользу Общества с ограниченной ответственностью микрокредитная наименование организации сумму задолженности по договору займа № 1СДДН000136 от 07 марта 2018 года, образовавшуюся за период с 06.04.2018 по 15.11.2019 в  размере 16 578,82 руб., расходы, связанные с оплатой государственной пошлины при подаче заявления мировому судье в размере 663,15 руб., расходы на оказание юридических услуг в размере 3 000 руб., а всего взыскать 20241 руб. 97 коп. (сумма прописью)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