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260/2019</w:t>
      </w:r>
    </w:p>
    <w:p>
      <w:pPr>
        <w:pStyle w:val="Normal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07 августа 2019 года     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rPr/>
      </w:pPr>
      <w:r>
        <w:rPr/>
        <w:t>при секретаре Муляр А.В.,</w:t>
      </w:r>
    </w:p>
    <w:p>
      <w:pPr>
        <w:pStyle w:val="Normal"/>
        <w:rPr/>
      </w:pPr>
      <w:r>
        <w:rPr/>
        <w:t xml:space="preserve">рассмотрев в судебном заседании в городе Судаке Республики Крым гражданское дело по иску наименование организации к фио о взыскании задолженности по договору микро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5, 237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Исковые требования удовлетворить.</w:t>
      </w:r>
    </w:p>
    <w:p>
      <w:pPr>
        <w:pStyle w:val="Normal"/>
        <w:rPr/>
      </w:pPr>
      <w:r>
        <w:rPr/>
        <w:tab/>
        <w:t>Взыскать с фио в пользу наименование организации задолженность по договору микрозайма № от 21.09.2018 года сумму займа 15000 рублей, проценты за пользование микрозаймом за период с 21.09.2018 года по 20.10.2018 года в размере 6525 рублей, проценты за пользование микрозаймом за период с 21.10.2018 г. по 02.02.2019 года в размере 23475 рублей, расходы на оказание юридических услуг в размере 1800 рублей, расходы по оплате государственной пошлины в размере 1550 рублей, а всего 48350 рублей 00 копеек.</w:t>
      </w:r>
    </w:p>
    <w:p>
      <w:pPr>
        <w:pStyle w:val="Normal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rPr/>
      </w:pPr>
      <w:r>
        <w:rPr/>
        <w:tab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