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6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3 июля 2020 года                                                                           г. Судак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судебного участка № 86 Судакского судебного района (городской округ Судак) адрес               Сологуб Л.В., 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                                         Муляр А.В., </w:t>
      </w:r>
    </w:p>
    <w:p>
      <w:pPr>
        <w:pStyle w:val="Normal"/>
        <w:rPr/>
      </w:pPr>
      <w:r>
        <w:rPr/>
        <w:t xml:space="preserve">с участием представителя истца                           Чалашевой Э.Т.,                       </w:t>
      </w:r>
    </w:p>
    <w:p>
      <w:pPr>
        <w:pStyle w:val="Normal"/>
        <w:rPr/>
      </w:pPr>
      <w:r>
        <w:rPr/>
        <w:t xml:space="preserve">рассмотрев   в открытом судебном заседании в помещении судебного участка гражданское дело по иску администрации адрес к фио о взыскании задолженности по арендной плате и пен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ствуясь статьями 39.7 ЗК РФ, ст.ст.309, 310, 330, 614 ГК РФ, ст.ст.  56, 103, 194-199 ГПК РФ,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сковые требования администрации адрес удовлетворить.</w:t>
      </w:r>
    </w:p>
    <w:p>
      <w:pPr>
        <w:pStyle w:val="Normal"/>
        <w:rPr/>
      </w:pPr>
      <w:r>
        <w:rPr/>
        <w:t xml:space="preserve">         </w:t>
      </w:r>
      <w:r>
        <w:rPr/>
        <w:t>Взыскать с фио, паспортные данные пользу администрации адрес задолженность по арендной плате по договору аренды земельного участка № 551 от 21.09.2017, образовавшуюся за период с 10.11.2017 по 14.04.2020 в размере 21 061,79 руб. (двадцать одна тысяча шестьдесят один рубль семьдесят девять копеек), которую перечислить на следующие реквизиты: наименование банка: Отделение Республики Крым, г. Симферополь, БИК: 043510001, р/сч: 40101810335100010001, ИНН: 9108009140, КПП: 910801001, Получатель: УФК  по РК (администрация г. Судака), ОКТМО:35723000, КБК: 902 111 05024 04 1001 120.</w:t>
      </w:r>
    </w:p>
    <w:p>
      <w:pPr>
        <w:pStyle w:val="Normal"/>
        <w:rPr/>
      </w:pPr>
      <w:r>
        <w:rPr/>
        <w:t>Взыскать с фио, паспортные данные пользу администрации адрес пеню за нарушение сроков внесения арендной платы, образовавшуюся за период с 10.11.2017 по 14.04.2020 в размере 2 349, 76 руб. (две тысячи триста сорок рублей семьдесят шесть копеек), которую перечислить на следующие реквизиты: наименование банка: Отделение Республики Крым, г. Симферополь, БИК: 043510001, р/сч: 40101810335100010001, ИНН: 9108009140, КПП: 910801001, Получатель: УФК  по РК (администрация г. Судака), ОКТМО:35723000, КБК: 902 111 05024 04 2000 120.</w:t>
      </w:r>
    </w:p>
    <w:p>
      <w:pPr>
        <w:pStyle w:val="Normal"/>
        <w:rPr/>
      </w:pPr>
      <w:r>
        <w:rPr/>
        <w:t xml:space="preserve">         </w:t>
      </w:r>
      <w:r>
        <w:rPr/>
        <w:t>Взыскать с фио, паспортные данные доход бюджета муниципального образования городской округ Судак госпошлину в размере  902,35 руб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Мировой судья</w:t>
        <w:tab/>
        <w:tab/>
        <w:tab/>
        <w:tab/>
        <w:t xml:space="preserve">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