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6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2019 года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Сологуб Л.В.</w:t>
      </w:r>
    </w:p>
    <w:p>
      <w:pPr>
        <w:pStyle w:val="Normal"/>
        <w:rPr/>
      </w:pPr>
      <w:r>
        <w:rPr/>
        <w:t xml:space="preserve">при помощнике мирового судьи </w:t>
      </w:r>
    </w:p>
    <w:p>
      <w:pPr>
        <w:pStyle w:val="Normal"/>
        <w:rPr/>
      </w:pPr>
      <w:r>
        <w:rPr/>
        <w:t xml:space="preserve">в качестве секретаря судебного заседания    Муляр А.В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фио к Публичному акционерному обществу Страховая наименование организации, третье лицо наименование организации, о взыскании недоплаченной суммы страхового возмещения, неустойки, пени, штрафа, морального вреда,</w:t>
      </w:r>
    </w:p>
    <w:p>
      <w:pPr>
        <w:pStyle w:val="Normal"/>
        <w:rPr/>
      </w:pPr>
      <w:r>
        <w:rPr/>
        <w:tab/>
        <w:t>руководствуясь ст.ст. 194 - 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а фио фио к Публичному акционерному обществу Страховая наименование организации, третье лицо наименование организации, о взыскании недоплаченной суммы страхового возмещения, неустойки, пени, штрафа, морального вреда, - отказать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>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