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7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 2022 года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 (городской округ  Судак) Республики Крым, мировой судья судебного участка № 85 Судакского судебного района  (городской округ  Судак) Республики Крым Суходолов А.С.</w:t>
      </w:r>
    </w:p>
    <w:p>
      <w:pPr>
        <w:pStyle w:val="Normal"/>
        <w:rPr/>
      </w:pPr>
      <w:r>
        <w:rPr/>
        <w:t>при секретаре Гордеевой М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Федеральной службы войск национальной гвардии Российской Федерации к фио о взыскании задолженности по абонентской пла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- 199,233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Федеральной службы войск национальной гвардии Российской Федерации к фио о взыскании задолженности по абонентской плате удовлетворить.</w:t>
      </w:r>
    </w:p>
    <w:p>
      <w:pPr>
        <w:pStyle w:val="Normal"/>
        <w:rPr/>
      </w:pPr>
      <w:r>
        <w:rPr/>
        <w:t>Взыскать с фио, паспортные данные, документированного паспортом гражданина Украины СН телефон, выданным дата Минским РУГУ МВД Украины в адрес, проживающего по адресу: адрес в пользу наименование организации Федеральной службы войск национальной гвардии Российской Федерации задолженность по абонентской плате, образовавшуюся за период с дата по дата в сумме сумма, проценты за несвоевременное исполнение обязательства в сумме сумма 89 коп, расходы по оплате государственной пошлины сумма, а также судебные издержки на почтовые расходы в сумме сумма, а  всего взыскать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