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8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2020 года</w:t>
        <w:tab/>
        <w:tab/>
        <w:tab/>
        <w:tab/>
        <w:tab/>
        <w:tab/>
        <w:tab/>
        <w:t xml:space="preserve">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 xml:space="preserve">при помощнике мирового судьи в качестве с/з Муляр А.В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 гражданское дело по исковому заявлению Публичного акционерного общества Страховая наименование организации к  фио о возмещении ущерба в порядке регресса, </w:t>
      </w:r>
    </w:p>
    <w:p>
      <w:pPr>
        <w:pStyle w:val="Normal"/>
        <w:rPr/>
      </w:pPr>
      <w:r>
        <w:rPr/>
        <w:t>руководствуясь ст.ст. 194-199,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Публичного акционерного общества Страховая наименование организации  удовлетворить.</w:t>
      </w:r>
    </w:p>
    <w:p>
      <w:pPr>
        <w:pStyle w:val="Normal"/>
        <w:rPr/>
      </w:pPr>
      <w:r>
        <w:rPr/>
        <w:t>Взыскать с фио, паспортные данные, проживающего по адресу: адрес пользу Публичного акционерного общества Страховая наименование организации  в порядке регресса в счет возмещения вреда, причиненного в результате повреждения застрахованного имущества в размере 50 000, 00 руб.; расходы по оплате государственной пошлины в сумме 1700,00 руб., а всего 51 700 (пятьдесят одна тысяча семьсот) руб. 00 коп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