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28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ля 2023 года     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 xml:space="preserve">          </w:t>
      </w:r>
      <w:r>
        <w:rPr/>
        <w:t>при секретаре Гордееве А.А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Товарищества собственников недвижимости «Тополь» к фио, третьи лица не заявляющие самостоятельных требований: фио, фио о взыскании задолженности по оплате членских взносов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ТСН «Тополь» обратилось к мировому  судье с иском  о взыскании с ответчика фио задолженности по оплате членских и целевых взносов, образовавшейся на дата в общей сумме сумма, пеню в сумме сумма, расходы связанные с оплатой госпошлины при подаче заявления в суд, почтовые расходы в общей сумме сумма, а всего сумма </w:t>
      </w:r>
    </w:p>
    <w:p>
      <w:pPr>
        <w:pStyle w:val="Normal"/>
        <w:rPr/>
      </w:pPr>
      <w:r>
        <w:rPr/>
        <w:t>Требования мотивированы тем, что ответчик является собственником ? доли   квартиры № 2, расположенной по адресу: адрес, что подтверждает выпиской из ЕГРН о внесении сведений о собственнике.   Истец также в иске указывает, что ответчик фио, является членом ТСН «Тополь», что подтверждает записью в реестре членов ТСН «Тополь», однако в нарушение п.7.1 Устава ТСН «Тополь», ответчик не выполняет обязательства по уплате членских и целевых взносов на нужды ТСН, на направленные претензии не реагирует, в связи с чем истец просит суд взыскать с ответчика сумму задолженности по оплате членских и целевых взносов, образовавшейся на дата в общей сумме сумма, пеню в сумме сумма, расходы связанные с оплатой госпошлины при подаче заявления в суд, почтовые расходы в общей сумме сумма03 коп, а всего сумма</w:t>
      </w:r>
    </w:p>
    <w:p>
      <w:pPr>
        <w:pStyle w:val="Normal"/>
        <w:rPr/>
      </w:pPr>
      <w:r>
        <w:rPr/>
        <w:t>Представитель истца судебное заседание явился, о месте и времени извещен надлежащим образом, предоставил заявление о рассмотрения дела в его отсутствии.</w:t>
      </w:r>
    </w:p>
    <w:p>
      <w:pPr>
        <w:pStyle w:val="Normal"/>
        <w:rPr/>
      </w:pPr>
      <w:r>
        <w:rPr/>
        <w:t xml:space="preserve">Ответчик в судебное заседание не явилась о месте и времени извещена надлежащим образом, судебной повесткой направленной по месту жительства. Конверт с  повесткой возвращен в судебный участок дата с отметкой «истек срок хранения». 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т дата о поступлении на её имя заказного судебного письма, что свидетельствует о соблюдении Правил оказания услуг почтовой связи (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№98-п (пункты 3.3, 11.1, 34 Порядка приема и вручения внутренних регистрируемых почтовых отправлений) и о принятии мировым судьей и органом почтовой связи всех необходимых мер по направлению и надлежащему вручению лицу судебной повестки. 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</w:t>
      </w:r>
    </w:p>
    <w:p>
      <w:pPr>
        <w:pStyle w:val="Normal"/>
        <w:rPr/>
      </w:pPr>
      <w:r>
        <w:rPr/>
        <w:t>Исследовав материалы гражданского дела, суд приходит к следующему.</w:t>
      </w:r>
    </w:p>
    <w:p>
      <w:pPr>
        <w:pStyle w:val="Normal"/>
        <w:rPr/>
      </w:pPr>
      <w:r>
        <w:rPr/>
        <w:t>В соответствии со ст. 153 ЖК РФ собственник жилого помещения обязан своевременно вносить плату за жилое помещение и коммунальные услуги.</w:t>
      </w:r>
    </w:p>
    <w:p>
      <w:pPr>
        <w:pStyle w:val="Normal"/>
        <w:rPr/>
      </w:pPr>
      <w:r>
        <w:rPr/>
        <w:t>В соответствии с ч.ч. 2 и 4 ст. 154 ЖК РФ плата за жилое помещение и коммунальные услуги для собственника помещения в многоквартирном доме включает в себя:</w:t>
      </w:r>
    </w:p>
    <w:p>
      <w:pPr>
        <w:pStyle w:val="Normal"/>
        <w:rPr/>
      </w:pPr>
      <w:r>
        <w:rPr/>
        <w:t>1)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rPr/>
      </w:pPr>
      <w:r>
        <w:rPr/>
        <w:t>2) плату за коммунальные услуги.</w:t>
      </w:r>
    </w:p>
    <w:p>
      <w:pPr>
        <w:pStyle w:val="Normal"/>
        <w:rPr/>
      </w:pPr>
      <w:r>
        <w:rPr/>
        <w:t>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и бытового марка автомобиля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rPr/>
      </w:pPr>
      <w:r>
        <w:rPr/>
        <w:t xml:space="preserve">В соответствии с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</w:t>
      </w:r>
    </w:p>
    <w:p>
      <w:pPr>
        <w:pStyle w:val="Normal"/>
        <w:rPr/>
      </w:pPr>
      <w:r>
        <w:rPr/>
        <w:t>Плата за жилое помещение и коммунальные услуги вносится на основании платежных документов, представленных не позднее перв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rPr/>
      </w:pPr>
      <w:r>
        <w:rPr/>
        <w:t>Согласно п. 33 Правил содержания общего имущества в многоквартирном доме, утвержденными Постановлением Правительства Российской федерации от дата № 491 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а также размер платы за содержание и ремонт жилого помещения для собственников помещений, не являющихся членами товарищества собственников жилья, определяются органами управления товарищества собственников жилья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Normal"/>
        <w:rPr/>
      </w:pPr>
      <w:r>
        <w:rPr/>
        <w:t>В силу ст.39 ЖК РФ собственники помещений в многоквартирном доме несут бремя расходов на содержание общего имущества в многоквартирном доме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</w:p>
    <w:p>
      <w:pPr>
        <w:pStyle w:val="Normal"/>
        <w:rPr/>
      </w:pPr>
      <w:r>
        <w:rPr/>
        <w:t>Правила содержания общего имущества в многоквартирном доме устанавливаются Правительством Российской Федерации (ч. 3 ст. 39 ЖК РФ).</w:t>
      </w:r>
    </w:p>
    <w:p>
      <w:pPr>
        <w:pStyle w:val="Normal"/>
        <w:rPr/>
      </w:pPr>
      <w:r>
        <w:rPr/>
        <w:t>Плата за жилое помещение и коммунальные услуги для собственника помещения в многоквартирном доме включает в себя плату за содержание жилого помещения, в том числе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 (ч. 2 ст. 154 ЖК РФ).</w:t>
      </w:r>
    </w:p>
    <w:p>
      <w:pPr>
        <w:pStyle w:val="Normal"/>
        <w:rPr/>
      </w:pPr>
      <w:r>
        <w:rPr/>
        <w:t>Согласно п. 2 ст. 223 Гражданского кодекса Российской Федерации в случаях, когда отчуждение имущества подлежит государственной регистрации, право собственности у приобретателя возникает с момента такой регистрации, если иное не установлено законом.</w:t>
      </w:r>
    </w:p>
    <w:p>
      <w:pPr>
        <w:pStyle w:val="Normal"/>
        <w:rPr/>
      </w:pPr>
      <w:r>
        <w:rPr/>
        <w:t>В соответствии с пунктами 11, 24, 29, 31, 32, 33, 34, 41 Правил содержания общего имущества в многоквартирном доме, утвержденных постановлением Правительства Российской Федерации от дата № 491, собственники помещений в многоквартирных домах несут равные обязанности по содержанию дома в соответствии со своей долей в праве общей собственности; расходы на содержание и ремонт общего имущества зависят от состава, конструктивных особенностей, степени физического износа и технического состояния общего имущества, и включают в себя, в частности, содержание и ремонт инженерного оборудования, систем электро-, газо- и водоснабжения, обоснованные расходы на истребование задолженности по оплате жилых помещений и коммунальных услуг. Размер платы за содержание и ремонт жилого помещения в многоквартирном доме устанавливается на срок не менее чем один год.</w:t>
      </w:r>
    </w:p>
    <w:p>
      <w:pPr>
        <w:pStyle w:val="Normal"/>
        <w:rPr/>
      </w:pPr>
      <w:r>
        <w:rPr/>
        <w:t>Согласно пункту 35 данных Правил указанные в пунктах 31-34 Правил размеры платы за содержание жилого помещения и размеры обязательных платежей и (или) взносов, связанных с оплатой расходов на содержание общего имущества, должны быть соразмерны утвержденному перечню, объемам и качеству услуг и работ.</w:t>
      </w:r>
    </w:p>
    <w:p>
      <w:pPr>
        <w:pStyle w:val="Normal"/>
        <w:rPr/>
      </w:pPr>
      <w:r>
        <w:rPr/>
        <w:t>Согласно правовой позиции Конституционного Суда РФ, изложенной в Постановлении от дата № 10-П, отсутствие членства в ТСЖ не влечет для таких домовладельцев утраты с ТСЖ иных правовых связей, кроме членства в товариществе, и их отказ от вступления в члены ТСЖ не освобождает их от участия в несении необходимых расходов, связанных с управлением, содержанием и эксплуатацией дома.</w:t>
      </w:r>
    </w:p>
    <w:p>
      <w:pPr>
        <w:pStyle w:val="Normal"/>
        <w:rPr/>
      </w:pPr>
      <w:r>
        <w:rPr/>
        <w:t>Согласно ч. 5 ст. 155 ЖК РФ,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(или) взносы, связанные с оплатой расходов на содержание и текущий ремонт общего имущества в многоквартирном доме, а также с оплатой коммунальных услуг, в порядке,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, в том числе уплачивают взносы на капитальный ремонт в соответствии со статьей 171 настоящего Кодекса.</w:t>
      </w:r>
    </w:p>
    <w:p>
      <w:pPr>
        <w:pStyle w:val="Normal"/>
        <w:rPr/>
      </w:pPr>
      <w:r>
        <w:rPr/>
        <w:t>В силу п. 8 ст. 156 ЖК РФ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Normal"/>
        <w:rPr/>
      </w:pPr>
      <w:r>
        <w:rPr/>
        <w:t>Плата за содержание и ремонт общего имущества в многоквартирном доме и плата за коммунальные услуги вносятся собственниками помещений, не являющимися членами ТСЖ. в соответствии с договорами, заключенными с ТСЖ, за исключением случаев, когда собственники вносят плату за коммунальные услуги соответствующей ресурсоснабжающей организации и региональному оператору по обращению с твердыми коммунальными отходами. Если ТСЖ был заключен договор управления многоквартирным домом, плата за коммунальные услуги вносится управляющей организации (ч. 6. 6.1, 7.5 ст. 155 ЖК РФ).</w:t>
      </w:r>
    </w:p>
    <w:p>
      <w:pPr>
        <w:pStyle w:val="Normal"/>
        <w:rPr/>
      </w:pPr>
      <w:r>
        <w:rPr/>
        <w:t>В судебном заседании установлено, что ответчик является собственником ? доли   квартиры № 2, расположенной по адресу: адрес, что подтверждается выпиской из ЕГРН о внесении сведений о собственнике (л.д.10).</w:t>
      </w:r>
    </w:p>
    <w:p>
      <w:pPr>
        <w:pStyle w:val="Normal"/>
        <w:rPr/>
      </w:pPr>
      <w:r>
        <w:rPr/>
        <w:t>Ответчик фио, является членом ТСН «Тополь», что подтверждается записью в реестре членов ТСН «Тополь» (л.д.7-9).</w:t>
      </w:r>
    </w:p>
    <w:p>
      <w:pPr>
        <w:pStyle w:val="Normal"/>
        <w:rPr/>
      </w:pPr>
      <w:r>
        <w:rPr/>
        <w:t>Из Выписок из протоколов Общих собраний № 2/2023, № 1/2022, № 3/2021, №1/2021 следует, что ТСН «Тополь» ежегодно выносило на  рассмотрение Общего собрания собственников вопросы об утверждение и принятие доходов и расходов ТСН  (л.д.16-19).</w:t>
      </w:r>
    </w:p>
    <w:p>
      <w:pPr>
        <w:pStyle w:val="Normal"/>
        <w:rPr/>
      </w:pPr>
      <w:r>
        <w:rPr/>
        <w:t>В соответствии с п. 5.7  Устава ТСН «Тополь» обязательство каждого члена товарищества по своевременной уплате членских взносов, налогов и платежей, предусмотренных законами и настоящим Уставом.</w:t>
      </w:r>
    </w:p>
    <w:p>
      <w:pPr>
        <w:pStyle w:val="Normal"/>
        <w:rPr/>
      </w:pPr>
      <w:r>
        <w:rPr/>
        <w:t>В соответствии с п. 4.7 Устава ТСН «Тополь» размеры и сроки внесения целевых и членских взносов, порядок оплаты один раз в год устанавливаются собранием членов Товарищества.</w:t>
      </w:r>
    </w:p>
    <w:p>
      <w:pPr>
        <w:pStyle w:val="Normal"/>
        <w:rPr/>
      </w:pPr>
      <w:r>
        <w:rPr/>
        <w:t>В соответствии с п. 7.1 Устава ТСН «Тополь» принимать участие в расходах и обеспечивать уплату взносов, необходимых для покрытия затрат, связанных со строительством, реконструкцией, содержанием, текущим и капитальным ремонтом общего имущества, своевременно производить оплату коммунальных услуг, вносить целевые взносы и специальные сборы в размере, установленном Общим собранием членов Товарищества.</w:t>
      </w:r>
    </w:p>
    <w:p>
      <w:pPr>
        <w:pStyle w:val="Normal"/>
        <w:rPr/>
      </w:pPr>
      <w:r>
        <w:rPr/>
        <w:t xml:space="preserve">         </w:t>
      </w:r>
      <w:r>
        <w:rPr/>
        <w:t>В нарушение абзаца 4,5 п.7.1 Устава ТСН «Тополь» ответчик фио не выполняет обязательства по уплате членских и целевых взносов на нужды ТСН, что подтверждается справкой –расчетом суммы задолженности от дата (л.д.20), расчетом пени за несвоевременное исполнение обязательств по уплате членских взносов (л.д.21-22).</w:t>
      </w:r>
    </w:p>
    <w:p>
      <w:pPr>
        <w:pStyle w:val="Normal"/>
        <w:rPr/>
      </w:pPr>
      <w:r>
        <w:rPr/>
        <w:t>Оценив в совокупности все представленные сторонами доказательства, суд пришел к выводу, что истцом доказаны юридически значимые обстоятельства  имеющейся задолженности, факт неоплаты ответчиком взносов, в связи с чем, исковые требования ТСН «Тополь» подлежат удовлетворению в полном объеме.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. 98 ГПК РФ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В связи с этим суд считает необходимым взыскать с ответчика в пользу истца понесенные им судебные расходы в  общей сумме сумма  </w:t>
      </w:r>
    </w:p>
    <w:p>
      <w:pPr>
        <w:pStyle w:val="Normal"/>
        <w:rPr/>
      </w:pPr>
      <w:r>
        <w:rPr/>
        <w:t xml:space="preserve">        </w:t>
      </w:r>
      <w:r>
        <w:rPr/>
        <w:t>На основании изложенного и руководствуясь ст. ст. 194-198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Товарищества собственников недвижимости «Тополь» - удовлетворить.</w:t>
      </w:r>
    </w:p>
    <w:p>
      <w:pPr>
        <w:pStyle w:val="Normal"/>
        <w:rPr/>
      </w:pPr>
      <w:r>
        <w:rPr/>
        <w:t>Взыскать с фио, паспортные данные), зарегистрированной по адресу: адрес, в пользу Товарищества собственников недвижимости «Тополь» (ОГРН 1159102002674, ИНН телефон, КПП 910201001) задолженность по оплате членских взносов в размере сумма,  пени в размере сумма., и взыскать с ответчика понесенные истцом расходы в размере сумма, а также расходы по уплате государственной пошлины в размере сумма, а всего взыскать сумма (сумма прописью).</w:t>
      </w:r>
    </w:p>
    <w:p>
      <w:pPr>
        <w:pStyle w:val="Normal"/>
        <w:rPr/>
      </w:pPr>
      <w:r>
        <w:rPr/>
        <w:t>Разъяснить сторонам, что в соответствии со ст. 199 ГПК РФ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Лица, присутствующие в судебном заседании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rPr/>
      </w:pPr>
      <w:r>
        <w:rPr/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(городской округ Судак) Республики Крым заявление об отмене настоящего заочного решения в течение семи дней со дня вручения ему копии данн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тивированное решение суда в окончательной форме изготовлено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