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8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9 мая 2022 года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</w:t>
      </w:r>
    </w:p>
    <w:p>
      <w:pPr>
        <w:pStyle w:val="Normal"/>
        <w:rPr/>
      </w:pPr>
      <w:r>
        <w:rPr/>
        <w:tab/>
        <w:t xml:space="preserve">                                         при секретаре Гордеевой М.А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Российского национального коммерческого банка (публичное акционерное общество) к фио о взыскании задолженности по кредитному договору,  </w:t>
      </w:r>
    </w:p>
    <w:p>
      <w:pPr>
        <w:pStyle w:val="Normal"/>
        <w:rPr/>
      </w:pPr>
      <w:r>
        <w:rPr/>
        <w:t>руководствуясь ст.ст. 194-199  ГПК РФ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ые требования Российского национального коммерческого банка (публичное акционерное общество) удовлетворить.  </w:t>
      </w:r>
    </w:p>
    <w:p>
      <w:pPr>
        <w:pStyle w:val="Normal"/>
        <w:rPr/>
      </w:pPr>
      <w:r>
        <w:rPr/>
        <w:t>Взыскать с фио, паспортные данные, документированной паспортом гражданина России серии 3914№622490, выданным дата Отделом УФМС России по Республике Крым в г. Судаке, зарегистрированной по адресу: адрес, задолженность по кредитному договору №04052/16/220571766-17 от дата, образовавшуюся на дата в общей сумме сумма: сумма – задолженность по основному долгу; сумма- задолженность по процентам; сумма- задолженность по оплате комиссии; сумма- сумма неустойки (штрафов) за нарушение сроков уплаты, расходы по оплате государственной пошлины при подаче иска в суд в сумме сумма, а  всего взыскать сумма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 xml:space="preserve">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