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297/2023</w:t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5 июля 2023 года     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</w:t>
      </w:r>
    </w:p>
    <w:p>
      <w:pPr>
        <w:pStyle w:val="Normal"/>
        <w:rPr/>
      </w:pPr>
      <w:r>
        <w:rPr/>
        <w:t xml:space="preserve">при секретаре Гордееве А.А.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Товарищества собственников недвижимости «Тополь» к фио о взыскании задолженности по оплате членских взносов,</w:t>
      </w:r>
    </w:p>
    <w:p>
      <w:pPr>
        <w:pStyle w:val="Normal"/>
        <w:rPr/>
      </w:pPr>
      <w:r>
        <w:rPr/>
        <w:t>На основании изложенного, руководствуясь ст. ст. 98, 194-199, 233-235 ГПК Российской Федерации, суд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>Исковые требования Товарищества собственников недвижимости «Тополь» - удовлетворить.</w:t>
      </w:r>
    </w:p>
    <w:p>
      <w:pPr>
        <w:pStyle w:val="Normal"/>
        <w:rPr/>
      </w:pPr>
      <w:r>
        <w:rPr/>
        <w:t>Взыскать с фио, паспортные данные, (паспорт гражданина РФ № 522871), зарегистрированного по адресу: адрес, в пользу Товарищества собственников недвижимости «Тополь» (ОГРН 1159102002674, ИНН телефон, КПП 910201001) задолженность по оплате членских взносов за период с 01.телефондата по дата в сумме сумма,  пени в сумме сумма, и понесенные истцом почтовые расходы в сумме сумма, расходы по уплате государственной пошлины в сумме сумма, а всего взыскать сумма (сумма прописью).</w:t>
      </w:r>
    </w:p>
    <w:p>
      <w:pPr>
        <w:pStyle w:val="Normal"/>
        <w:rPr/>
      </w:pPr>
      <w:r>
        <w:rPr/>
        <w:t>Разъяснить сторонам, что в соответствии со ст. 199 ГПК РФ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 xml:space="preserve">Лица, присутствующие в судебном заседании вправе подать мировому судье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rPr/>
      </w:pPr>
      <w:r>
        <w:rPr/>
        <w:t xml:space="preserve">Лица, не присутствующие в судебном заседании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(городской округ Судак) Республики Крым заявление об отмене настоящего заочного решения в течение семи дней со дня вручения ему копии данн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А.С. 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