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№</w:t>
      </w:r>
      <w:r>
        <w:rPr/>
        <w:t>2-86-337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ОЧНОЕ 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октября 2018 года                                  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86 Судакского судебного района (городской округ Судак) Республики Крым  Сологуб Л.В., </w:t>
      </w:r>
    </w:p>
    <w:p>
      <w:pPr>
        <w:pStyle w:val="Normal"/>
        <w:rPr/>
      </w:pPr>
      <w:r>
        <w:rPr/>
        <w:t xml:space="preserve">при секретаре                                          Сарбаевой С.Е., 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к фио о взыскании стоимости перемещения (хранения) транспортного средств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уководствуясь ст.ст. 194 - 199, 233,235 ГП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ые требования наименование организации к фио удовлетворить.</w:t>
      </w:r>
    </w:p>
    <w:p>
      <w:pPr>
        <w:pStyle w:val="Normal"/>
        <w:rPr/>
      </w:pPr>
      <w:r>
        <w:rPr/>
        <w:t>Взыскать с фио, в пользу наименование организации стоимость перемещения (хранения) транспортного средства - автомобиля  марка автомобиля государственный регистрационный знак номер по протоколу об административном правонарушении номер от 13.05.2018 в размере сумма, а также расходы по оплате госпошлины в сумме по сумма, всего: сумма (сумма прописью).</w:t>
      </w:r>
    </w:p>
    <w:p>
      <w:pPr>
        <w:pStyle w:val="Normal"/>
        <w:rPr/>
      </w:pPr>
      <w:r>
        <w:rPr/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Ответчик вправе подать мировому судье судебного участка № 86 Судак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rPr/>
      </w:pPr>
      <w:r>
        <w:rPr/>
        <w:t>Заочное решение может быть обжаловано сторонами в Судакский городской суд Республики Крым через мирового судью судебного участка № 86 Судакского судебного района Республики Крым в течение месяца по истечении срока подачи ответчиком заявления об отмене этого решения суда, а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</w:t>
        <w:tab/>
        <w:tab/>
        <w:t xml:space="preserve">  </w:t>
        <w:tab/>
        <w:tab/>
        <w:tab/>
        <w:tab/>
        <w:t xml:space="preserve">   Сологуб Л.В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