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6-36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вгуста 2023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при секретаре Гордееве А.А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Мустафаева Ильвиса Редвановича к фио о взыскании задолженности процентов за пользование чужими средствами,</w:t>
      </w:r>
    </w:p>
    <w:p>
      <w:pPr>
        <w:pStyle w:val="Normal"/>
        <w:rPr/>
      </w:pPr>
      <w:r>
        <w:rPr/>
        <w:t xml:space="preserve">руководствуясь ст.ст. 194-199, 233 ГПК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стафаева Ильвиса Редвановича удовлетворить.</w:t>
      </w:r>
    </w:p>
    <w:p>
      <w:pPr>
        <w:pStyle w:val="Normal"/>
        <w:rPr/>
      </w:pPr>
      <w:r>
        <w:rPr/>
        <w:t>Взыскать с фио, паспортные данные (паспорт РФ 3914№335720, выдан дата, Федеральной миграционной службой, код подразделения 900-004), зарегистрирована и проживает по адресу: адрес, в пользу Мустафаева Ильвиса Редвановича сумму задолженности процентов за пользование чужими средствами за период с дата по дата в сумме сумма; расходы по оплате государственной пошлины в сумме сумма; расходы по оплате услуг представителя в сумме сумма, а всего взыскать сумма(сумма прописью).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мировому судье судебного участка №86 Судакского судебного района (городской округ Судак)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также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А.С.Суходол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