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37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21 июля 2021 года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И.о. мирового судьи судебного участка № 86 Судакского судебного района (городской округ Судак) Республики Крым мировой судья судебного участка № 85 Судакского судебного района (городской округ Судак) Республики Крым                                                           Суходолов А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помощнике судьи                                         Тимаевой А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Бабич фио о взыскании судебных расход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Бабич фио о взыскании судебных расходов удовлетворить.</w:t>
      </w:r>
    </w:p>
    <w:p>
      <w:pPr>
        <w:pStyle w:val="Normal"/>
        <w:bidi w:val="0"/>
        <w:rPr/>
      </w:pPr>
      <w:r>
        <w:rPr/>
        <w:t xml:space="preserve">Взыскать с Бабич фио, паспортные данные ТП УФМС России по Республике Крым в адрес 910-012, зарегистрированного по адресу: адрес, в пользу наименование организации сумму судебных расходов в  размере 8071 руб. 96 коп. (восемь тысяч семьдесят один рубль 96 копеек). </w:t>
      </w:r>
    </w:p>
    <w:p>
      <w:pPr>
        <w:pStyle w:val="Normal"/>
        <w:bidi w:val="0"/>
        <w:rPr/>
      </w:pPr>
      <w:r>
        <w:rPr/>
        <w:t>Взыскать с Бабич фио, паспортные данные ТП УФМС России по Республике Крым в адрес 910-012, зарегистрированного по адресу: адрес, в пользу наименование организации расходы по оплате государственной пошлины  в сумме 400 руб.00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Суходолов А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