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38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23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при секретаре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договору займа.</w:t>
      </w:r>
    </w:p>
    <w:p>
      <w:pPr>
        <w:pStyle w:val="Normal"/>
        <w:rPr/>
      </w:pPr>
      <w:r>
        <w:rPr/>
        <w:t xml:space="preserve">руководствуясь ст.ст. 194-199, гл. 22 Гражданского процессуального кодекса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к фио о взыскании задолженности по договору займа – удовлетворить.</w:t>
      </w:r>
    </w:p>
    <w:p>
      <w:pPr>
        <w:pStyle w:val="Normal"/>
        <w:rPr/>
      </w:pPr>
      <w:r>
        <w:rPr/>
        <w:t>Взыскать с фио, паспортные данные, зарегистрированной по месту жительства по адресу: адрес паспорт гражданина РФ: серия: 4714 №455324 выданный дата ФМС, в пользу наименование организации ИНН телефон, КПП телефон, ОГРН 1161690117852, юридический адрес: адрес, помещ. 9 сумму задолженности по договору займа в размере сумма, из которых: сумма – остаток основного долга, сумма – проценты по договору за период с дата по дата и государственную пошлину в размере сумма сумма, а всего взыскать сумма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также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А.С.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