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40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  <w:r>
        <w:rPr/>
        <w:tab/>
        <w:t>12 августа 2021 года                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адрес) Республики Крым                  Сологуб Л.В., </w:t>
      </w:r>
    </w:p>
    <w:p>
      <w:pPr>
        <w:pStyle w:val="Normal"/>
        <w:rPr/>
      </w:pPr>
      <w:r>
        <w:rPr/>
        <w:t xml:space="preserve">при помощнике судьи:                                            Тимаевой А.С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фио о взыскании задолженности по договору зай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3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удовлетворить.</w:t>
      </w:r>
    </w:p>
    <w:p>
      <w:pPr>
        <w:pStyle w:val="Normal"/>
        <w:rPr/>
      </w:pPr>
      <w:r>
        <w:rPr/>
        <w:t>Взыскать с фио, паспортные данные, в пользу фио сумму задолженности по договору займа № 9787005366-4 от дата, в виде: неустойки за период с дата по дата в сумме сумма; проценты за период с дата по дата  в сумме сумма; расходы по оплате государственной пошлины в сумме сумма; расходы по оплате услуг представителя в сумме сумма, а всего взыскать сумма (сумма прописью)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