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86-409/2019</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28 октября 2019 года                                                                       г.Судак</w:t>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и Крым           Сологуб Л.В.</w:t>
      </w:r>
    </w:p>
    <w:p>
      <w:pPr>
        <w:pStyle w:val="Normal"/>
        <w:rPr/>
      </w:pPr>
      <w:r>
        <w:rPr/>
        <w:t xml:space="preserve">при помощнике мирового судьи </w:t>
      </w:r>
    </w:p>
    <w:p>
      <w:pPr>
        <w:pStyle w:val="Normal"/>
        <w:rPr/>
      </w:pPr>
      <w:r>
        <w:rPr/>
        <w:t xml:space="preserve">в качестве секретаря судебного заседания    Муляр А.В., </w:t>
      </w:r>
    </w:p>
    <w:p>
      <w:pPr>
        <w:pStyle w:val="Normal"/>
        <w:rPr/>
      </w:pPr>
      <w:r>
        <w:rPr/>
        <w:t>ответчицы                                                         фио,</w:t>
      </w:r>
    </w:p>
    <w:p>
      <w:pPr>
        <w:pStyle w:val="Normal"/>
        <w:rPr/>
      </w:pPr>
      <w:r>
        <w:rPr/>
        <w:t>представителя ответчицы                                фио,</w:t>
      </w:r>
    </w:p>
    <w:p>
      <w:pPr>
        <w:pStyle w:val="Normal"/>
        <w:rPr/>
      </w:pPr>
      <w:r>
        <w:rPr/>
        <w:t xml:space="preserve">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 </w:t>
      </w:r>
    </w:p>
    <w:p>
      <w:pPr>
        <w:pStyle w:val="Normal"/>
        <w:rPr/>
      </w:pPr>
      <w:r>
        <w:rPr/>
        <w:t>УСТАНОВИЛ:</w:t>
      </w:r>
    </w:p>
    <w:p>
      <w:pPr>
        <w:pStyle w:val="Normal"/>
        <w:rPr/>
      </w:pPr>
      <w:r>
        <w:rPr/>
      </w:r>
    </w:p>
    <w:p>
      <w:pPr>
        <w:pStyle w:val="Normal"/>
        <w:rPr/>
      </w:pPr>
      <w:r>
        <w:rPr/>
        <w:t>истец наименование организации обратилась в суд с иском к фио о взыскании задолженности по оплате взносов на капитальный ремонт общего имущества в многоквартирном доме в сумме 9086 руб.55 коп., пени в сумме 991 руб. 23 коп. и расходов по оплате государственной пошлины в сумме 403 рубля.</w:t>
      </w:r>
    </w:p>
    <w:p>
      <w:pPr>
        <w:pStyle w:val="Normal"/>
        <w:rPr/>
      </w:pPr>
      <w:r>
        <w:rPr/>
        <w:t>Исковые требования мотивированы тем, что ответчица фио являясь собственником жилого помещения – квартиры №23, общей площадью 44,70 кв.м, в квартале Энергетиков дом №5 г.Судак,  не оплачивает взносы на капитальный ремонт дома, в период с 01 сентября 2016 года по 31 мая 2019 года, в связи с чем возникла задолженность по оплате в размере 9086 руб. 55 коп. Сумма пени на 31.05.2019 составляет 991 руб.23 коп.. Истец обращался к мировому судье с заявлением о вынесении судебного приказа о взыскании спорной задолженности. Судебный приказ был вынесен, однако, в связи с поступившими возражениями ответчика, определением от 30.05.2019 отменен. Таким образом, истец вправе воспользоваться правом обращения в суд с данным требованием в порядке искового производства. Просит суд взыскать с фио задолженность, пени по оплате взносов за капитальный ремонт в пользу истца в размере 9086 руб.55 коп., расходов по оплате государственной пошлины в сумме 403 рубля.</w:t>
      </w:r>
    </w:p>
    <w:p>
      <w:pPr>
        <w:pStyle w:val="Normal"/>
        <w:rPr/>
      </w:pPr>
      <w:r>
        <w:rPr/>
        <w:t>Представитель истца в судебное заседание не явился, представил ходатайство с просьбой рассмотреть дело в свое отсутствие, на удовлетворении исковых требований настаивал (л.д.93-85).</w:t>
      </w:r>
    </w:p>
    <w:p>
      <w:pPr>
        <w:pStyle w:val="Normal"/>
        <w:rPr/>
      </w:pPr>
      <w:r>
        <w:rPr/>
        <w:t>Ответчица фио иск не признала, пояснила, что истец с ней не заключал договор, ремонт дома не производил, поэтому она не должна оплачивать взносы на капитальный ремонт. В Управление труда и социальной защиты населения с заявлением о предоставлении льгот по оплате взносов на капитальный ремонт обратилась в дата, льгота ей предоставлена с 01.10.2019. Просила в удовлетворении иска отказать.</w:t>
      </w:r>
    </w:p>
    <w:p>
      <w:pPr>
        <w:pStyle w:val="Normal"/>
        <w:rPr/>
      </w:pPr>
      <w:r>
        <w:rPr/>
        <w:t xml:space="preserve">Представитель ответчицы по её устному ходатайству фио, поддержав позицию фио, просил в иске отказать. Пояснил, что дом имеет дощатые стены, является аварийным и подлежит сносу. Не согласен в решением администрации г.Судака о включении дома в региональную программу капитального ремонта.   </w:t>
      </w:r>
    </w:p>
    <w:p>
      <w:pPr>
        <w:pStyle w:val="Normal"/>
        <w:rPr/>
      </w:pPr>
      <w:r>
        <w:rPr/>
        <w:t>Выслушав пояснения ответчицы и её представителя, изучив доводы иска, исследовав материалы дела, оценив все имеющиеся по делу доказательства в их совокупности, прихожу к выводу об удовлетворении исковых требований, по следующим основаниям.</w:t>
      </w:r>
    </w:p>
    <w:p>
      <w:pPr>
        <w:pStyle w:val="Normal"/>
        <w:rPr/>
      </w:pPr>
      <w:r>
        <w:rPr/>
        <w:t>Как усматривается из материалов дела, фио является собственником квартиры №в доме № в г.Судак. Квартира расположена на 2-м этаже, площадь квартиры составляет 44,7 кв.м (л.д.5-9,52,53,71).</w:t>
      </w:r>
    </w:p>
    <w:p>
      <w:pPr>
        <w:pStyle w:val="Normal"/>
        <w:rPr/>
      </w:pPr>
      <w:r>
        <w:rPr/>
        <w:t>В соответствии с постановлением администрации г.Судака Республики Крым №1882 от 09.12.2016, собственники жилых и нежилых помещений многоквартирного дома № кв-л в г.Судак формируют фонд капитального ремонта на счете регионального оператора.</w:t>
      </w:r>
    </w:p>
    <w:p>
      <w:pPr>
        <w:pStyle w:val="Normal"/>
        <w:rPr/>
      </w:pPr>
      <w:r>
        <w:rPr/>
        <w:t>Региональным оператором является  наименование организации.</w:t>
      </w:r>
    </w:p>
    <w:p>
      <w:pPr>
        <w:pStyle w:val="Normal"/>
        <w:rPr/>
      </w:pPr>
      <w:r>
        <w:rPr/>
        <w:t xml:space="preserve">С 01.09.2016 истцом наименование организации производились начисления ежемесячного взноса на капитальный ремонт по 275 руб. 35 коп., который рассчитан исходя из минимального размера взноса 6 руб. 16 коп. умноженного на количество квадратных метров площади квартиры (44,7х6,16 =275,35 руб). </w:t>
      </w:r>
    </w:p>
    <w:p>
      <w:pPr>
        <w:pStyle w:val="Normal"/>
        <w:rPr/>
      </w:pPr>
      <w:r>
        <w:rPr/>
        <w:t>Однако указанная сумма ответчицей не оплачивалась, что подтверждается сведениями об оборотах, и за период с 01.09.2016 по 31.05.2019 у нее образовалась задолженность по оплате взносов на капитальный ремонт в размере 9086 руб. 55 коп.(л.д.10-11).</w:t>
      </w:r>
    </w:p>
    <w:p>
      <w:pPr>
        <w:pStyle w:val="Normal"/>
        <w:rPr/>
      </w:pPr>
      <w:r>
        <w:rPr/>
        <w:t>В соответствии со ст. 4 ЖК РФ жилищное законодательство регулирует отношения по поводу, в том числе пользования общим имуществом собственников помещений; содержания и ремонта жилых помещений; управления многоквартирными домами; внесения платы за жилое помещение и коммунальные услуги.</w:t>
      </w:r>
    </w:p>
    <w:p>
      <w:pPr>
        <w:pStyle w:val="Normal"/>
        <w:rPr/>
      </w:pPr>
      <w:r>
        <w:rPr/>
        <w:t>Согласно ч. 1 ст. 10 ЖК РФ жилищные права и обязанности возникают из оснований, предусмотренных Жилищным кодексом РФ,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rPr/>
      </w:pPr>
      <w:r>
        <w:rPr/>
        <w:t>Согласно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r>
        <w:rPr/>
        <w:t>Согласно ст. 39 ЖК РФ собственники помещений в многоквартирном доме несут бремя расходов на содержание общего имущества в многоквартирном доме (ч. 1).</w:t>
      </w:r>
    </w:p>
    <w:p>
      <w:pPr>
        <w:pStyle w:val="Normal"/>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ч. 2).</w:t>
      </w:r>
    </w:p>
    <w:p>
      <w:pPr>
        <w:pStyle w:val="Normal"/>
        <w:rPr/>
      </w:pPr>
      <w:r>
        <w:rPr/>
        <w:t>Частью 1 статьи 166 ЖК РФ предусмотрено, что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1) ремонт внутридомовых инженерных систем электро-, тепло-, газо-, водоснабжения, водоотведения; 2) ремонт, замену, модернизацию лифтов, ремонт лифтовых шахт, машинных и блочных помещений; 3) ремонт крыши; 4) ремонт подвальных помещений, относящихся к общему имуществу в многоквартирном доме; 5) ремонт фасада; 6) ремонт фундамента многоквартирного дома.</w:t>
      </w:r>
    </w:p>
    <w:p>
      <w:pPr>
        <w:pStyle w:val="Normal"/>
        <w:rPr/>
      </w:pPr>
      <w:r>
        <w:rPr/>
        <w:t>Согласно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rPr/>
      </w:pPr>
      <w:r>
        <w:rPr/>
        <w:t>В силу ч.1 ст.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rPr/>
      </w:pPr>
      <w:r>
        <w:rPr/>
        <w:t>Таким образом, в силу указанных норм закона на ответчице фио, как на собственнике жилого помещения – квартиры № лежит обязанность по оплате взносов на капитальный ремонт в доме № кв-л г.Судак.</w:t>
      </w:r>
    </w:p>
    <w:p>
      <w:pPr>
        <w:pStyle w:val="Normal"/>
        <w:rPr/>
      </w:pPr>
      <w:r>
        <w:rPr/>
        <w:t>Постановлением Совета Министров Республики Крым №753 от 30.11.2015 «Об утверждении Региональной программы капительного ремонта общего имущества в многоквартирных домах на территории Республики Крым на 2016-2045 годы» в перечень домов, включенных в Региональную программу включен дом № кв-л в г.Судак.</w:t>
      </w:r>
    </w:p>
    <w:p>
      <w:pPr>
        <w:pStyle w:val="Normal"/>
        <w:rPr/>
      </w:pPr>
      <w:r>
        <w:rPr/>
        <w:t xml:space="preserve">Согласно Региональной программы капитальный ремонт дома №5 кв-л в г.Судак запланирован на 2017-2020 годы. </w:t>
      </w:r>
    </w:p>
    <w:p>
      <w:pPr>
        <w:pStyle w:val="Normal"/>
        <w:rPr/>
      </w:pPr>
      <w:r>
        <w:rPr/>
        <w:t>Статьей 171 ЖК РФ предусмотрено, что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 (ч. 1).</w:t>
      </w:r>
    </w:p>
    <w:p>
      <w:pPr>
        <w:pStyle w:val="Normal"/>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rPr/>
      </w:pPr>
      <w:r>
        <w:rPr/>
        <w:t>Статья 310 ГК РФ предусматривает,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rPr/>
      </w:pPr>
      <w:r>
        <w:rPr/>
        <w:t>Взнос на капитальный ремонт отражен в ежемесячных квитанциях, выставляемых фио и соответствует установленному Постановлениями Совета Министров Республики Крым №737 от 23.11.2015, №508 от 20.10.2016 и №584 от 08.11.2017 минимальному тарифу (л.д.54,55). Исходя из площади квартиры 44,7 кв. м, ежемесячный размер взноса на капитальный ремонт составляет 275,35 руб. Таким образом, долг фио за период с 01 сентября 2016 года по 31 мая 2019 года составляет 9086 руб.55 коп. (л.д.10).</w:t>
      </w:r>
    </w:p>
    <w:p>
      <w:pPr>
        <w:pStyle w:val="Normal"/>
        <w:rPr/>
      </w:pPr>
      <w:r>
        <w:rPr/>
        <w:t>Кроме того, истцом, в обоснование требований о взыскании пени за несвоевременную уплату платежей, в размере 991 руб.23 коп., в материалы дела представлен расчет (л.д.12-17).</w:t>
      </w:r>
    </w:p>
    <w:p>
      <w:pPr>
        <w:pStyle w:val="Normal"/>
        <w:rPr/>
      </w:pPr>
      <w:r>
        <w:rPr/>
        <w:t>В соответствии с частью 14.1 статьи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rPr/>
      </w:pPr>
      <w:r>
        <w:rPr/>
        <w:t xml:space="preserve">Принимая во внимание, что ответчицей фио оплата взносов на капитальный ремонт не производилась, с нее также подлежит взысканию сумма пени в размере 991,23 руб. </w:t>
      </w:r>
    </w:p>
    <w:p>
      <w:pPr>
        <w:pStyle w:val="Normal"/>
        <w:rPr/>
      </w:pPr>
      <w:r>
        <w:rPr/>
        <w:t>С учетом изложенного, суд приходит к выводу об обоснованности исковых требований наименование организации и их доказанности материалами дела.</w:t>
      </w:r>
    </w:p>
    <w:p>
      <w:pPr>
        <w:pStyle w:val="Normal"/>
        <w:rPr/>
      </w:pPr>
      <w:r>
        <w:rPr/>
        <w:t>Суд отклоняет доводы ответчицы и ее представителя об отсутствии обязанности у фио оплачивать взносы на капитальный ремонт дома, как необоснованные.</w:t>
      </w:r>
    </w:p>
    <w:p>
      <w:pPr>
        <w:pStyle w:val="Normal"/>
        <w:rPr/>
      </w:pPr>
      <w:r>
        <w:rPr/>
        <w:t>В силу вышеприведенных норм права собственники помещений многоквартирного дома обязаны нести расходы на содержание принадлежащих им помещений и внесения взносов на капитальный ремонт, а также участвовать в расходах на содержание и ремонт общего имущества многоквартирного дома и оплачивать коммунальные услуги, предоставленные на общедомовые нужды.</w:t>
      </w:r>
    </w:p>
    <w:p>
      <w:pPr>
        <w:pStyle w:val="Normal"/>
        <w:rPr/>
      </w:pPr>
      <w:r>
        <w:rPr/>
        <w:t xml:space="preserve">При этом, то обстоятельство, что фио не заключала договор с НК «РФКРМД РК», не освобождает ее от исполнения указанной обязанности, возложенной на нее в силу закона. Кроме того, в данном случае, заключение договора не предусмотрено действующими нормами жилищного законодательства. </w:t>
      </w:r>
    </w:p>
    <w:p>
      <w:pPr>
        <w:pStyle w:val="Normal"/>
        <w:rPr/>
      </w:pPr>
      <w:r>
        <w:rPr/>
        <w:t>С учетом изложенного довод ответчицы и её представителя об отсутствии оснований  оплачивать взносы на капитальный ремонт дома по мотиву отсутствия у ответчицы договора, а также в виду ветхости жилого дома, судом отклоняется как необоснованный.</w:t>
      </w:r>
    </w:p>
    <w:p>
      <w:pPr>
        <w:pStyle w:val="Normal"/>
        <w:rPr/>
      </w:pPr>
      <w:r>
        <w:rPr/>
        <w:t>Доказательств  признания дома № кв-л Энергетиков в г.Судак, ветхим либо аварийным, ни ответчицей, ни её представителем, суду не представлено.</w:t>
      </w:r>
    </w:p>
    <w:p>
      <w:pPr>
        <w:pStyle w:val="Normal"/>
        <w:rPr/>
      </w:pPr>
      <w:r>
        <w:rPr/>
        <w:t xml:space="preserve">В соответствии с ч.1 ст.56 ГПК РФ обязанность доказывания  обстоятельств дела лежит на той стороне, которая ссылается на них как на основания своих требований и возражений. </w:t>
      </w:r>
    </w:p>
    <w:p>
      <w:pPr>
        <w:pStyle w:val="Normal"/>
        <w:rPr/>
      </w:pPr>
      <w:r>
        <w:rPr/>
        <w:t>Ответчица и её представитель, в опровержение доказательств, представленных истцом в подтверждение заявленных требований, не предоставили суду надлежащих и допустимых доказательств в подтверждение своих возражений, а также не представили новых доказательств, которые могли бы повлиять на выводы суда о необоснованности предъявленных к истице требований.</w:t>
      </w:r>
    </w:p>
    <w:p>
      <w:pPr>
        <w:pStyle w:val="Normal"/>
        <w:rPr/>
      </w:pPr>
      <w:r>
        <w:rPr/>
        <w:t>Разрешая вопрос о размере взыскиваемой задолженности, суд принимает во внимание представленный истцом расчет, произведенный на основании постановления Совета министров Республики Крым от 23.11.2015 №737, от 20.11.2016 №508, от 08.11.2017 №584.</w:t>
      </w:r>
    </w:p>
    <w:p>
      <w:pPr>
        <w:pStyle w:val="Normal"/>
        <w:rPr/>
      </w:pPr>
      <w:r>
        <w:rPr/>
        <w:t>Таким образом, сумма задолженности и начисленной пени подлежит взысканию с ответчицы в полном объеме.</w:t>
      </w:r>
    </w:p>
    <w:p>
      <w:pPr>
        <w:pStyle w:val="Normal"/>
        <w:rPr/>
      </w:pPr>
      <w:r>
        <w:rPr/>
        <w:t>Кроме того, при рассмотрении исковых требований, судом исследовался вопрос о возможности освобождения ответчицы фио от уплаты взносов в виду достижения ею  80-ти летнего возраста.</w:t>
      </w:r>
    </w:p>
    <w:p>
      <w:pPr>
        <w:pStyle w:val="Normal"/>
        <w:rPr/>
      </w:pPr>
      <w:r>
        <w:rPr/>
        <w:t>Так, согласно ч. 2.1 ст. 169 ЖК РФ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Normal"/>
        <w:rPr/>
      </w:pPr>
      <w:r>
        <w:rPr/>
        <w:t>Постановлением Совета Министров Республики Крым №302 от 01.06.2017 утвержден Порядок назначения компенсации расходов на уплату взноса на капитальный ремонт общего имущества в многоквартирном доме (далее Порядок).</w:t>
      </w:r>
    </w:p>
    <w:p>
      <w:pPr>
        <w:pStyle w:val="Normal"/>
        <w:rPr/>
      </w:pPr>
      <w:r>
        <w:rPr/>
        <w:t>Согласно п.2, п.4 Порядка право на назначение компенсации имеют одиноко проживающие неработающие собственники жилых помещений, достигшие возраста 80 лет, - в размере 100%. Для назначения компенсации необходимо обратиться с заявлением в органы труда и социальной защиты населения по месту жительства с предоставлением соответствующих документов.</w:t>
      </w:r>
    </w:p>
    <w:p>
      <w:pPr>
        <w:pStyle w:val="Normal"/>
        <w:rPr/>
      </w:pPr>
      <w:r>
        <w:rPr/>
        <w:t>Пунктом 5 этого же Порядка предусмотрено, что компенсация расходов по уплате взноса на капитальный ремонт назначается с 01 числа месяца, следующего за месяцем обращения в органы труда и социальной защиты населения.</w:t>
      </w:r>
    </w:p>
    <w:p>
      <w:pPr>
        <w:pStyle w:val="Normal"/>
        <w:rPr/>
      </w:pPr>
      <w:r>
        <w:rPr/>
        <w:t>Между тем, как пояснила в судебном заседании ответчица фио с заявлением в УТСЗН по вопросу выплаты компенсации, она обратилась в дата, то есть после предъявления к ней иска.</w:t>
      </w:r>
    </w:p>
    <w:p>
      <w:pPr>
        <w:pStyle w:val="Normal"/>
        <w:rPr/>
      </w:pPr>
      <w:r>
        <w:rPr/>
        <w:t>Согласно справки №05-16/319 от 20.09.2019 фио пользуется рядом льгот – мер социальной поддержки, также поставлена на учет по льготной категории «Одиноко проживающие неработающие собственники жилых помещений, достигшие возраста 80 лет» (л.д.56).</w:t>
      </w:r>
    </w:p>
    <w:p>
      <w:pPr>
        <w:pStyle w:val="Normal"/>
        <w:rPr/>
      </w:pPr>
      <w:r>
        <w:rPr/>
        <w:t>С учетом изложенного, оснований для освобождения ответчицы от уплаты взносов на капремонт не имеется, реализация льгот ответчицы по достижении 80-летнего возраста, связанная с оплатой капремонта, производится с 01 октября 2019 года.</w:t>
      </w:r>
    </w:p>
    <w:p>
      <w:pPr>
        <w:pStyle w:val="Normal"/>
        <w:rPr/>
      </w:pPr>
      <w:r>
        <w:rPr/>
        <w:t xml:space="preserve">В соответствии с частью 1 статьи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Таким образом, с ответчицы подлежит взысканию в пользу истца сумма государственной пошлины, оплаченной им при обращении с иском в суд. </w:t>
      </w:r>
    </w:p>
    <w:p>
      <w:pPr>
        <w:pStyle w:val="Normal"/>
        <w:rPr/>
      </w:pPr>
      <w:r>
        <w:rPr/>
        <w:t>На основании изложенного, руководствуясь ст.ст. 30, 39, 155, 158, 166, 169, 171 ЖК РФ, ст.309,310 ГК РФ,</w:t>
      </w:r>
    </w:p>
    <w:p>
      <w:pPr>
        <w:pStyle w:val="Normal"/>
        <w:rPr/>
      </w:pPr>
      <w:r>
        <w:rPr/>
        <w:tab/>
        <w:t>руководствуясь ст.ст. 194 - 199 ГПК РФ,</w:t>
      </w:r>
    </w:p>
    <w:p>
      <w:pPr>
        <w:pStyle w:val="Normal"/>
        <w:rPr/>
      </w:pPr>
      <w:r>
        <w:rPr/>
      </w:r>
    </w:p>
    <w:p>
      <w:pPr>
        <w:pStyle w:val="Normal"/>
        <w:rPr/>
      </w:pPr>
      <w:r>
        <w:rPr/>
        <w:t>РЕШИЛ:</w:t>
      </w:r>
    </w:p>
    <w:p>
      <w:pPr>
        <w:pStyle w:val="Normal"/>
        <w:rPr/>
      </w:pPr>
      <w:r>
        <w:rPr/>
      </w:r>
    </w:p>
    <w:p>
      <w:pPr>
        <w:pStyle w:val="Normal"/>
        <w:rPr/>
      </w:pPr>
      <w:r>
        <w:rPr/>
        <w:t>исковые требования наименование организации к фио удовлетворить.</w:t>
      </w:r>
    </w:p>
    <w:p>
      <w:pPr>
        <w:pStyle w:val="Normal"/>
        <w:rPr/>
      </w:pPr>
      <w:r>
        <w:rPr/>
        <w:t>Взыскать с фио, дата рождения,  уроженки в пользу наименование организации  задолженность по уплате взносов на капитальный ремонт общего имущества многоквартирного жилого дома, образовавшуюся за период с 01 сентября 2016 года по 31 мая 2019 года, в размере 9 086, рублей 55 копеек (девять тысяч восемьдесят шесть рублей 55 копеек), пени 991 рубль 23 коп., а всего 10077 руб. 78 коп. (десять тысяч семьдесят семь рублей 78 коп).</w:t>
      </w:r>
    </w:p>
    <w:p>
      <w:pPr>
        <w:pStyle w:val="Normal"/>
        <w:rPr/>
      </w:pPr>
      <w:r>
        <w:rPr/>
        <w:t>Взыскать с фио, дата рождения, в пользу наименование организации расходы по уплате государственной пошлины в размере 403 руб. 00 коп.</w:t>
      </w:r>
    </w:p>
    <w:p>
      <w:pPr>
        <w:pStyle w:val="Normal"/>
        <w:rPr/>
      </w:pPr>
      <w:r>
        <w:rPr/>
        <w:t>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сторонами в Судакский городской суд Республики Крым через мирового судью судебного участка № 86 Судакского судебного района Республики Крым в течение месяца по истечении срока подачи ответчиком заявления об отмене этого решения суда, а если такое заявление подано, в течение месяца со дня вынесения определения суда об отказе в удовлетворении этого заявления.</w:t>
      </w:r>
    </w:p>
    <w:p>
      <w:pPr>
        <w:pStyle w:val="Normal"/>
        <w:rPr/>
      </w:pPr>
      <w:r>
        <w:rPr/>
      </w:r>
    </w:p>
    <w:p>
      <w:pPr>
        <w:pStyle w:val="Normal"/>
        <w:rPr/>
      </w:pPr>
      <w:r>
        <w:rPr/>
        <w:t xml:space="preserve">Мировой судья              </w:t>
        <w:tab/>
        <w:tab/>
        <w:tab/>
        <w:tab/>
        <w:tab/>
        <w:tab/>
        <w:t xml:space="preserve">         Сологуб Л.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олный текст решения составлен 01.11.20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