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2-86-420/2020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ЗАОЧНОЕ 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3 октября 2020 года                                                                       г.Судак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Мировой судья судебного участка № 86 Судакского судебного района (городской округ Судак) Республики Крым      Сологуб Л.В., </w:t>
      </w:r>
    </w:p>
    <w:p>
      <w:pPr>
        <w:pStyle w:val="Normal"/>
        <w:bidi w:val="0"/>
        <w:rPr/>
      </w:pPr>
      <w:r>
        <w:rPr/>
        <w:t xml:space="preserve">при помощнике судьи:                                фио, </w:t>
      </w:r>
    </w:p>
    <w:p>
      <w:pPr>
        <w:pStyle w:val="Normal"/>
        <w:bidi w:val="0"/>
        <w:rPr/>
      </w:pPr>
      <w:r>
        <w:rPr/>
        <w:t>с участием истца:                                        фио,</w:t>
      </w:r>
    </w:p>
    <w:p>
      <w:pPr>
        <w:pStyle w:val="Normal"/>
        <w:bidi w:val="0"/>
        <w:rPr/>
      </w:pPr>
      <w:r>
        <w:rPr/>
        <w:t>в открытом судебном заседании в помещении судебного участка рассмотрев гражданское дело по исковому заявлению фио к фио о взыскании суммы неосновательного обогащения, процентов за пользование чужими денежными средствами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уководствуясь ст.ст. телефон,233 ГПК РФ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фио к фио о взыскании суммы неосновательного обогащения, процентов за пользование чужими денежными средствами,-  удовлетворить.</w:t>
      </w:r>
    </w:p>
    <w:p>
      <w:pPr>
        <w:pStyle w:val="Normal"/>
        <w:bidi w:val="0"/>
        <w:rPr/>
      </w:pPr>
      <w:r>
        <w:rPr/>
        <w:t>Взыскать с фио, паспортные данные адрес (паспортные данные, выдан  отделением паспортной работы отдела паспортной работы и регистрационного учета населения УФМС России по адрес, код подразделения 770-140) в пользу фио, паспортные данные, сумму неосновательного обогащения в размере 13000 руб., сумму процентов за незаконное пользование чужими денежными средствами за период с 03.01.2020 по 10.08.2020 в сумме 443 руб. 71 коп., расходы по оплате государственной пошлины в сумме 538 руб. 00 коп., а всего 13 981 руб. 71 коп. (тринадцать тысяч девятьсот восемьдесят один рубль 71 копейка)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Ответчик вправе подать мировому судье судебного участка № 86 Судак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bidi w:val="0"/>
        <w:rPr/>
      </w:pPr>
      <w:r>
        <w:rPr/>
        <w:t>Заочное решение может быть обжаловано сторонами в Судакский городской суд Республики Крым через мирового судью судебного участка № 86 Судакского судебного района Республики Крым в течение месяца по истечении срока подачи ответчиком заявления об отмене этого решения суда, а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</w:t>
        <w:tab/>
        <w:tab/>
        <w:tab/>
        <w:tab/>
        <w:tab/>
        <w:tab/>
        <w:t xml:space="preserve">         Сологуб Л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