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86-423/2020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23 сентября 2020 года                                                                        г.Судак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Мировой судья судебного участка № 86 Судакского судебного района (городской округ Судак) Республики Крым                    Сологуб Л.В., </w:t>
      </w:r>
    </w:p>
    <w:p>
      <w:pPr>
        <w:pStyle w:val="Normal"/>
        <w:bidi w:val="0"/>
        <w:rPr/>
      </w:pPr>
      <w:r>
        <w:rPr/>
        <w:t xml:space="preserve">при секретаре                                                             фио, </w:t>
      </w:r>
    </w:p>
    <w:p>
      <w:pPr>
        <w:pStyle w:val="Normal"/>
        <w:bidi w:val="0"/>
        <w:rPr/>
      </w:pPr>
      <w:r>
        <w:rPr/>
        <w:t>рассмотрев в открытом судебном заседании в помещении судебного участка гражданское дело по исковому заявлению Министерства экологии и природных ресурсов Республики Крым к фио о взыскании ущерба, причиненного лесным ресурсам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ст. 194-199 ГПК РФ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удовлетворении исковых требований Министерства экологии и природных ресурсов Республики Крым к фио о взыскании ущерба, причиненного лесным ресурсам, - отказать в полном объеме.</w:t>
      </w:r>
    </w:p>
    <w:p>
      <w:pPr>
        <w:pStyle w:val="Normal"/>
        <w:bidi w:val="0"/>
        <w:rPr/>
      </w:pPr>
      <w:r>
        <w:rPr/>
        <w:t>Взыскать с фио,паспортные данные в доход бюджета муниципального образования городской округ Судак госпошлину в размере 400 руб.(четыреста рублей) 00 копеек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удакский городской суд через мирового судью судебного участка №86 Судакского судебного района в течение месяца со дня его изготовления в окончательной форм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</w:t>
        <w:tab/>
        <w:tab/>
        <w:tab/>
        <w:tab/>
        <w:tab/>
        <w:tab/>
        <w:t xml:space="preserve">         Сологуб Л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